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Extension Administrative Professionals 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2024 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 or enrolled in a diploma program that results in a degree (Associate or Bachelor’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licants must be a legal resident of North Carolina. 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OME PHONE: (  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LTERNATE PHONE: (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up to 300 word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5720715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Tyler Osborn</w:t>
      </w:r>
    </w:p>
    <w:p>
      <w:pPr>
        <w:pStyle w:val="Normal"/>
        <w:jc w:val="right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NC Cooperative Extension – Clay County Center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 Riverside Circle, Suite 2, Hayesville, NC 28904</w:t>
      </w:r>
    </w:p>
    <w:p>
      <w:pPr>
        <w:pStyle w:val="Normal"/>
        <w:jc w:val="right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tosborn@ncsu.edu</w:t>
        </w:r>
      </w:hyperlink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828) 389-6305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h 22, 2024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 – 12-2023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born@nc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35:00Z</dcterms:created>
  <dc:creator>Sandra Kanupp</dc:creator>
  <dc:description/>
  <cp:keywords/>
  <dc:language>en-US</dc:language>
  <cp:lastModifiedBy>Tyler Osborn</cp:lastModifiedBy>
  <cp:lastPrinted>2013-02-04T09:36:00Z</cp:lastPrinted>
  <dcterms:modified xsi:type="dcterms:W3CDTF">2024-01-26T19:23:00Z</dcterms:modified>
  <cp:revision>4</cp:revision>
  <dc:subject/>
  <dc:title>North Carolina Cooperative Extension Secretaries Association</dc:title>
</cp:coreProperties>
</file>