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ormulario de consentimiento para el padre/guardián sobre el reglamento de 4-H  para asignar dormitorio para pasar la noche fuera de casa</w:t>
      </w:r>
    </w:p>
    <w:p>
      <w:pPr>
        <w:pStyle w:val="Normal"/>
        <w:jc w:val="center"/>
        <w:rPr/>
      </w:pPr>
      <w:r>
        <w:rPr>
          <w:b/>
          <w:lang w:val="es-ES"/>
        </w:rPr>
        <w:t>[</w:t>
      </w:r>
      <w:r>
        <w:rPr>
          <w:i/>
          <w:lang w:val="es-ES"/>
        </w:rPr>
        <w:t>Overnight Sleeping Room Rule Form</w:t>
      </w:r>
      <w:r>
        <w:rPr>
          <w:b/>
          <w:lang w:val="es-ES"/>
        </w:rPr>
        <w:t>]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utorización para  dar consentimiento al reglamento de alternativas para asignar dormitorio para </w:t>
      </w:r>
      <w:r>
        <w:rPr>
          <w:bCs/>
          <w:lang w:val="es-ES"/>
        </w:rPr>
        <w:t xml:space="preserve">pasar la noche. 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, ______________________________, del condado __________________, soy el padre/</w:t>
      </w:r>
    </w:p>
    <w:p>
      <w:pPr>
        <w:pStyle w:val="Heading1"/>
        <w:ind w:firstLine="720"/>
        <w:rPr/>
      </w:pPr>
      <w:r>
        <w:rPr/>
        <w:t>Nombre del padre/madre/guardián</w:t>
        <w:tab/>
        <w:tab/>
        <w:tab/>
        <w:tab/>
        <w:t>Nombre del condad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dre/guardián que tiene la custodia legal de ________________________, un niño(a) menor de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i/>
          <w:iCs/>
          <w:sz w:val="16"/>
          <w:lang w:val="es-ES"/>
        </w:rPr>
        <w:t>Nombre del niño (a)</w:t>
        <w:tab/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dad, de ______ años, nacido(a) el día ____________________.  Yo autorizo que a mi hijo(a) se </w:t>
      </w:r>
    </w:p>
    <w:p>
      <w:pPr>
        <w:pStyle w:val="Normal"/>
        <w:rPr/>
      </w:pPr>
      <w:r>
        <w:rPr>
          <w:lang w:val="es-ES"/>
        </w:rPr>
        <w:tab/>
        <w:t xml:space="preserve">     </w:t>
      </w:r>
      <w:r>
        <w:rPr>
          <w:i/>
          <w:iCs/>
          <w:sz w:val="16"/>
          <w:lang w:val="es-ES"/>
        </w:rPr>
        <w:t>Edad</w:t>
        <w:tab/>
        <w:tab/>
        <w:tab/>
        <w:tab/>
        <w:tab/>
        <w:t>Fecha de Nacimiento</w:t>
      </w:r>
    </w:p>
    <w:p>
      <w:pPr>
        <w:pStyle w:val="Normal"/>
        <w:rPr>
          <w:i/>
          <w:i/>
          <w:iCs/>
          <w:sz w:val="16"/>
          <w:lang w:val="es-ES"/>
        </w:rPr>
      </w:pPr>
      <w:r>
        <w:rPr>
          <w:i/>
          <w:iCs/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 asigne un dormitorio para pasar la noche según una de las siguientes opciones: (Escriba su inicial en la opción autoriza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</w:t>
        <w:tab/>
        <w:t>Opción 1: El padre/madre/guardián  puede firmar un formulario de</w:t>
      </w:r>
    </w:p>
    <w:p>
      <w:pPr>
        <w:pStyle w:val="Normal"/>
        <w:ind w:left="1440" w:hanging="0"/>
        <w:rPr/>
      </w:pPr>
      <w:r>
        <w:rPr>
          <w:lang w:val="es-ES"/>
        </w:rPr>
        <w:t xml:space="preserve">consentimiento para que un joven menor de 18 años de edad  se le asigne un dormitorio solo para él/ella.  Este formulario debe ser firmado por el agente de   4-H del condado, el director del condado, y un testigo que no tenga </w:t>
      </w:r>
      <w:r>
        <w:rPr>
          <w:lang w:val="es-EC"/>
        </w:rPr>
        <w:t>parentesco</w:t>
      </w:r>
      <w:r>
        <w:rPr>
          <w:lang w:val="es-ES"/>
        </w:rPr>
        <w:t xml:space="preserve"> alguno con el joven,  padre, madre o guardián.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>______</w:t>
        <w:tab/>
        <w:t>Opción 2: El padre/ madre/guardián  puede firmar un formulario de consentimiento para que a un(a) joven se le asigne un dormitorio con un adulto con quien no tiene  parentesco y que sea de su mismo sexo.  Este formulario debe ser firmado por el agente de 4-H del condado, el director del condado, y un testigo que no tenga parentesco alguno con el joven,  padre, madre o guardián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>______</w:t>
        <w:tab/>
        <w:t>Opción 3: El padre/ madre/guardián  puede firmar un formulario de consentimiento para que un(a) joven comparta el dormitorio con otro(a) joven que sea más de tres años mayor o menor.  Este formulario debe ser firmado por el agente de 4-H del condado, el director del condado, y un testigo que no tenga parentesco alguno con el joven,  padre, madre o guardián 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Padre/guardián con la custodia legal _______________________Fecha 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Agente de 4-H del Condado _____________________________Fecha 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Director del Condado __________________________</w:t>
        <w:tab/>
        <w:t xml:space="preserve"> Fecha 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del Testigo ______________________________________</w:t>
        <w:tab/>
        <w:t xml:space="preserve"> Fecha 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Aprobado a partir del  9 de Junio del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16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31:00Z</dcterms:created>
  <dc:creator>ECC User</dc:creator>
  <dc:description/>
  <cp:keywords/>
  <dc:language>en-US</dc:language>
  <cp:lastModifiedBy>jplaiosa</cp:lastModifiedBy>
  <cp:lastPrinted>2009-02-24T16:36:00Z</cp:lastPrinted>
  <dcterms:modified xsi:type="dcterms:W3CDTF">2009-06-19T18:43:00Z</dcterms:modified>
  <cp:revision>8</cp:revision>
  <dc:subject/>
  <dc:title>Formulario para el Padre/Apoderado sobre las Reglas de Dormir del 4-H fuera de su casa</dc:title>
</cp:coreProperties>
</file>