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rFonts w:ascii="Times New Roman" w:hAnsi="Times New Roman" w:eastAsia="Times New Roman" w:cs="Times New Roman"/>
          <w:color w:val="000000"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-118110</wp:posOffset>
            </wp:positionV>
            <wp:extent cx="1511300" cy="163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-66040</wp:posOffset>
                </wp:positionV>
                <wp:extent cx="49784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North Carolina Extension Association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Family &amp; Consumer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e Professional Association for North Carolina Cooperative Ext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mily &amp; Consumer Sciences Educator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17pt;mso-wrap-distance-left:9.05pt;mso-wrap-distance-right:9.05pt;mso-wrap-distance-top:0pt;mso-wrap-distance-bottom:0pt;margin-top:-5.2pt;mso-position-vertical-relative:text;margin-left:130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North Carolina Extension Association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Family &amp; Consumer Scien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e Professional Association for North Carolina Cooperative Exten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amily &amp; Consumer Sciences Educa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 Vice President of Public Affairs Plan of Wor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on</w:t>
        <w:tab/>
        <w:tab/>
        <w:tab/>
        <w:tab/>
        <w:tab/>
        <w:t>Who</w:t>
        <w:tab/>
        <w:tab/>
        <w:tab/>
        <w:tab/>
        <w:t>When/Ho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2870835</wp:posOffset>
                </wp:positionV>
                <wp:extent cx="5623560" cy="4432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pply to be on a Public Affairs National Committe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tate and District VPs for Public Affairs can get involved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pply by December 31, 2015 on neafcs.com There are three areas: Marketing &amp; Communications, Advocacy, and Edu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ubmit Impact Statements to the National by February 2016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tate VP of Public Affair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y February 2016 to National VP for 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ttend PILD conferenc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tate VP of Public Affair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pril 11 - 13, 2016, funded by NCEAF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romote the Living Well Campaign/Week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tate and District VPs for Public Affair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March 14-18, 2016 Encourage FCS Agents to promote via PS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ild support of Family and Consumer Sciences by working with AAFCS North Carolina Affiliate to promote the profession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tate VP of Public Affairs with NCAFCS leadership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ecember 3, 2015, ‘Dining In’ Campa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articipate fully in all NCEAFCS Board meetings and the Annual meeting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tate VP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Mid-year, January 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nnual, June 14-16,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Engage District VPs in Public Affairs information available via NEAFCS.  Support their District roles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tate and District VPs for Public Affairs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roughout the y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49pt;mso-wrap-distance-left:9pt;mso-wrap-distance-right:9pt;mso-wrap-distance-top:0pt;mso-wrap-distance-bottom:0pt;margin-top:226.05pt;mso-position-vertical-relative:page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pply to be on a Public Affairs National Committe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tate and District VPs for Public Affairs can get involved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pply by December 31, 2015 on neafcs.com There are three areas: Marketing &amp; Communications, Advocacy, and Edu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ubmit Impact Statements to the National by February 2016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tate VP of Public Affair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y February 2016 to National VP for 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ttend PILD conferenc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tate VP of Public Affair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pril 11 - 13, 2016, funded by NCEAF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romote the Living Well Campaign/Week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tate and District VPs for Public Affair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March 14-18, 2016 Encourage FCS Agents to promote via PS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ild support of Family and Consumer Sciences by working with AAFCS North Carolina Affiliate to promote the profession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tate VP of Public Affairs with NCAFCS leadership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ecember 3, 2015, ‘Dining In’ Campa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articipate fully in all NCEAFCS Board meetings and the Annual meeting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tate VP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Mid-year, January 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nnual, June 14-16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ngage District VPs in Public Affairs information available via NEAFCS.  Support their District roles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tate and District VPs for Public Affairs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roughout the y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itte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rtney Swain, S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gan McKnight, S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men Long, N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e Furlough, 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ie Sawyer, Wes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mitted b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yne McBurn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CEAFCS VP of Public Affairs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horndale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1232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59:00Z</dcterms:created>
  <dc:creator>scondlin</dc:creator>
  <dc:description/>
  <cp:keywords/>
  <dc:language>en-US</dc:language>
  <cp:lastModifiedBy>Microsoft Office User</cp:lastModifiedBy>
  <cp:lastPrinted>2010-07-20T17:45:00Z</cp:lastPrinted>
  <dcterms:modified xsi:type="dcterms:W3CDTF">2016-06-15T17:59:00Z</dcterms:modified>
  <cp:revision>2</cp:revision>
  <dc:subject/>
  <dc:title>North Carolina Extension Association of Family &amp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0300</vt:r8>
  </property>
  <property fmtid="{D5CDD505-2E9C-101B-9397-08002B2CF9AE}" pid="3" name="_AuthorEmail">
    <vt:lpwstr>molly_alexi@ncsu.edu</vt:lpwstr>
  </property>
  <property fmtid="{D5CDD505-2E9C-101B-9397-08002B2CF9AE}" pid="4" name="_AuthorEmailDisplayName">
    <vt:lpwstr>Molly Alexi</vt:lpwstr>
  </property>
  <property fmtid="{D5CDD505-2E9C-101B-9397-08002B2CF9AE}" pid="5" name="_EmailSubject">
    <vt:lpwstr>Public Affairs Report</vt:lpwstr>
  </property>
  <property fmtid="{D5CDD505-2E9C-101B-9397-08002B2CF9AE}" pid="6" name="_NewReviewCycle">
    <vt:lpwstr/>
  </property>
</Properties>
</file>