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572000" cy="3048000"/>
            <wp:effectExtent l="0" t="0" r="0" b="0"/>
            <wp:wrapTight wrapText="bothSides">
              <wp:wrapPolygon edited="0">
                <wp:start x="-22" y="0"/>
                <wp:lineTo x="-22" y="21375"/>
                <wp:lineTo x="21464" y="21375"/>
                <wp:lineTo x="21464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342FD23E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4572000" cy="1600200"/>
                <wp:effectExtent l="0" t="0" r="0" b="0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Franklin Gothic Book" w:hAnsi="Franklin Gothic Book"/>
                                <w:b/>
                                <w:b/>
                                <w:color w:val="008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b/>
                                <w:color w:val="008000"/>
                                <w:sz w:val="100"/>
                                <w:szCs w:val="100"/>
                              </w:rPr>
                              <w:t>NC 4-H Congr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4pt;margin-top:198pt;width:359.95pt;height:125.95pt;mso-wrap-style:square;v-text-anchor:top" wp14:anchorId="342FD2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Franklin Gothic Book" w:hAnsi="Franklin Gothic Book"/>
                          <w:b/>
                          <w:b/>
                          <w:color w:val="008000"/>
                          <w:sz w:val="100"/>
                          <w:szCs w:val="100"/>
                        </w:rPr>
                      </w:pPr>
                      <w:r>
                        <w:rPr>
                          <w:rFonts w:ascii="Franklin Gothic Book" w:hAnsi="Franklin Gothic Book"/>
                          <w:b/>
                          <w:color w:val="008000"/>
                          <w:sz w:val="100"/>
                          <w:szCs w:val="100"/>
                        </w:rPr>
                        <w:t>NC 4-H Con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5FB10DEC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4572000" cy="914400"/>
                <wp:effectExtent l="0" t="0" r="0" b="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Franklin Gothic Book" w:hAnsi="Franklin Gothic Book"/>
                                <w:b/>
                                <w:b/>
                                <w:color w:val="008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b/>
                                <w:color w:val="008000"/>
                                <w:sz w:val="80"/>
                                <w:szCs w:val="80"/>
                              </w:rPr>
                              <w:t>July 16-19, 20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4pt;margin-top:324pt;width:359.95pt;height:71.95pt;mso-wrap-style:square;v-text-anchor:top" wp14:anchorId="5FB10D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Franklin Gothic Book" w:hAnsi="Franklin Gothic Book"/>
                          <w:b/>
                          <w:b/>
                          <w:color w:val="008000"/>
                          <w:sz w:val="80"/>
                          <w:szCs w:val="80"/>
                        </w:rPr>
                      </w:pPr>
                      <w:r>
                        <w:rPr>
                          <w:rFonts w:ascii="Franklin Gothic Book" w:hAnsi="Franklin Gothic Book"/>
                          <w:b/>
                          <w:color w:val="008000"/>
                          <w:sz w:val="80"/>
                          <w:szCs w:val="80"/>
                        </w:rPr>
                        <w:t>July 16-19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32D2ADDD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372600"/>
                <wp:effectExtent l="0" t="0" r="0" b="0"/>
                <wp:wrapSquare wrapText="bothSides"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7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Guidelin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Who: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Any North Carolina 4-H’er ages 13-18 as of January 1, 2016 is eligible to atten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Where: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NC 4-H Congress activities are held on the campus of NC State University, the Jane S. McKimmon Center, and the North Carolina State Fairground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What: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North Carolina 4-H Congress is an annual state level eve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Costs: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$180 (not including Saturday lunch) or  $192 (including Saturday lunch). Lodging and some meals are not included in the pric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Registration Information: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Registrations must be entered online no later than June 21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at 4:30p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green" stroked="f" o:allowincell="f" style="position:absolute;margin-left:324pt;margin-top:-54pt;width:179.95pt;height:737.95pt;mso-wrap-style:square;v-text-anchor:top" wp14:anchorId="32D2ADDD">
                <v:fill o:detectmouseclick="t" type="solid" color2="#ff7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Guidelines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Who: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Any North Carolina 4-H’er ages 13-18 as of January 1, 2016 is eligible to attend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Where: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NC 4-H Congress activities are held on the campus of NC State University, the Jane S. McKimmon Center, and the North Carolina State Fairgrounds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What: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North Carolina 4-H Congress is an annual state level event.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Costs: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$180 (not including Saturday lunch) or  $192 (including Saturday lunch). Lodging and some meals are not included in the price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Registration Information: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Registrations must be entered online no later than June 21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 xml:space="preserve"> at 4:30pm.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2DDD9C72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4572000" cy="320040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What Is Congress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>North Carolina 4-H Congress is an annual educational event sponsored by North Carolina   4-H at NC State University and planned by the State 4-H Council. The council is composed of 20 young people who serve as officers from their respective districts and 4 state officers who are elected at Congress. NC 4-H Congress will be attended by approximately 600 youth ranging in age from 13 to 18 and representing every county in North Carolin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54pt;margin-top:414pt;width:359.95pt;height:251.95pt;mso-wrap-style:square;v-text-anchor:top" wp14:anchorId="2DDD9C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What Is Congress?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>North Carolina 4-H Congress is an annual educational event sponsored by North Carolina   4-H at NC State University and planned by the State 4-H Council. The council is composed of 20 young people who serve as officers from their respective districts and 4 state officers who are elected at Congress. NC 4-H Congress will be attended by approximately 600 youth ranging in age from 13 to 18 and representing every county in North Carol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 wp14:anchorId="04A9001F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743200" cy="9601200"/>
                <wp:effectExtent l="0" t="0" r="0" b="0"/>
                <wp:wrapSquare wrapText="bothSides"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601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green" stroked="f" o:allowincell="f" style="position:absolute;margin-left:-72pt;margin-top:-54pt;width:215.95pt;height:755.95pt;mso-wrap-style:square;v-text-anchor:top" wp14:anchorId="04A9001F">
                <v:fill o:detectmouseclick="t" type="solid" color2="#ff7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4E409D92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114800" cy="5029200"/>
                <wp:effectExtent l="0" t="0" r="0" b="0"/>
                <wp:wrapSquare wrapText="bothSides"/>
                <wp:docPr id="1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Event Highligh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Leadership Worksho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Da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Hands To Service Exper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Downtime with Frie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State 4-H Presentation Compet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Candlelight Clo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State 4-H Officer El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Seeing Old Friends and Meeting New O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  <w:t>Lots of Fu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rker Felt" w:hAnsi="Marker Felt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80pt;margin-top:-54pt;width:323.95pt;height:395.95pt;mso-wrap-style:square;v-text-anchor:top" wp14:anchorId="4E409D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Event Highligh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Leadership Worksho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Dan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Hands To Service Experi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Downtime with Frie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State 4-H Presentation Compet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Candlelight Clov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State 4-H Officer Ele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Seeing Old Friends and Meeting New O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  <w:t>Lots of Fu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rker Felt" w:hAnsi="Marker Felt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737DA998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4114800" cy="1600200"/>
                <wp:effectExtent l="0" t="0" r="0" b="0"/>
                <wp:wrapSquare wrapText="bothSides"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For more information about NC 4-H Congress, including how to register please contact your 4-H Agen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www.ces.ncsu.ed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80pt;margin-top:522pt;width:323.95pt;height:125.95pt;mso-wrap-style:square;v-text-anchor:top" wp14:anchorId="737DA9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Contact Inform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For more information about NC 4-H Congress, including how to register please contact your 4-H Agen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www.ces.ncsu.edu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907415</wp:posOffset>
            </wp:positionH>
            <wp:positionV relativeFrom="paragraph">
              <wp:posOffset>1371600</wp:posOffset>
            </wp:positionV>
            <wp:extent cx="2741295" cy="1828800"/>
            <wp:effectExtent l="0" t="0" r="0" b="0"/>
            <wp:wrapTight wrapText="bothSides">
              <wp:wrapPolygon edited="0">
                <wp:start x="-10" y="0"/>
                <wp:lineTo x="-10" y="21289"/>
                <wp:lineTo x="21409" y="21289"/>
                <wp:lineTo x="21409" y="0"/>
                <wp:lineTo x="-10" y="0"/>
              </wp:wrapPolygon>
            </wp:wrapTight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13765</wp:posOffset>
            </wp:positionH>
            <wp:positionV relativeFrom="paragraph">
              <wp:posOffset>-457200</wp:posOffset>
            </wp:positionV>
            <wp:extent cx="2743200" cy="1828800"/>
            <wp:effectExtent l="0" t="0" r="0" b="0"/>
            <wp:wrapTight wrapText="bothSides">
              <wp:wrapPolygon edited="0">
                <wp:start x="-10" y="0"/>
                <wp:lineTo x="-10" y="21289"/>
                <wp:lineTo x="21398" y="21289"/>
                <wp:lineTo x="21398" y="0"/>
                <wp:lineTo x="-10" y="0"/>
              </wp:wrapPolygon>
            </wp:wrapTight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913765</wp:posOffset>
            </wp:positionH>
            <wp:positionV relativeFrom="paragraph">
              <wp:posOffset>3200400</wp:posOffset>
            </wp:positionV>
            <wp:extent cx="2743200" cy="1828800"/>
            <wp:effectExtent l="0" t="0" r="0" b="0"/>
            <wp:wrapTight wrapText="bothSides">
              <wp:wrapPolygon edited="0">
                <wp:start x="-10" y="0"/>
                <wp:lineTo x="-10" y="21289"/>
                <wp:lineTo x="21398" y="21289"/>
                <wp:lineTo x="21398" y="0"/>
                <wp:lineTo x="-10" y="0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913765</wp:posOffset>
            </wp:positionH>
            <wp:positionV relativeFrom="paragraph">
              <wp:posOffset>5029200</wp:posOffset>
            </wp:positionV>
            <wp:extent cx="2743200" cy="1828800"/>
            <wp:effectExtent l="0" t="0" r="0" b="0"/>
            <wp:wrapTight wrapText="bothSides">
              <wp:wrapPolygon edited="0">
                <wp:start x="-10" y="0"/>
                <wp:lineTo x="-10" y="21289"/>
                <wp:lineTo x="21398" y="21289"/>
                <wp:lineTo x="21398" y="0"/>
                <wp:lineTo x="-10" y="0"/>
              </wp:wrapPolygon>
            </wp:wrapTight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913765</wp:posOffset>
            </wp:positionH>
            <wp:positionV relativeFrom="paragraph">
              <wp:posOffset>6858000</wp:posOffset>
            </wp:positionV>
            <wp:extent cx="2743200" cy="1828800"/>
            <wp:effectExtent l="0" t="0" r="0" b="0"/>
            <wp:wrapTight wrapText="bothSides">
              <wp:wrapPolygon edited="0">
                <wp:start x="-10" y="0"/>
                <wp:lineTo x="-10" y="21289"/>
                <wp:lineTo x="21398" y="21289"/>
                <wp:lineTo x="21398" y="0"/>
                <wp:lineTo x="-10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429000</wp:posOffset>
            </wp:positionV>
            <wp:extent cx="2743200" cy="2743200"/>
            <wp:effectExtent l="0" t="0" r="0" b="0"/>
            <wp:wrapTight wrapText="bothSides">
              <wp:wrapPolygon edited="0">
                <wp:start x="7396" y="2398"/>
                <wp:lineTo x="3997" y="5798"/>
                <wp:lineTo x="3997" y="7198"/>
                <wp:lineTo x="5796" y="9196"/>
                <wp:lineTo x="5197" y="9398"/>
                <wp:lineTo x="3797" y="10796"/>
                <wp:lineTo x="3997" y="13998"/>
                <wp:lineTo x="7197" y="15598"/>
                <wp:lineTo x="10197" y="15598"/>
                <wp:lineTo x="4996" y="16397"/>
                <wp:lineTo x="4996" y="18397"/>
                <wp:lineTo x="9997" y="18798"/>
                <wp:lineTo x="14997" y="18798"/>
                <wp:lineTo x="16597" y="18397"/>
                <wp:lineTo x="15996" y="16598"/>
                <wp:lineTo x="12397" y="15598"/>
                <wp:lineTo x="15197" y="15598"/>
                <wp:lineTo x="17796" y="13998"/>
                <wp:lineTo x="17796" y="11197"/>
                <wp:lineTo x="15797" y="9196"/>
                <wp:lineTo x="15396" y="9196"/>
                <wp:lineTo x="17597" y="6998"/>
                <wp:lineTo x="17397" y="5798"/>
                <wp:lineTo x="13797" y="2398"/>
                <wp:lineTo x="7396" y="2398"/>
              </wp:wrapPolygon>
            </wp:wrapTight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Marker Fel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3d1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4f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54fe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635ea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2:00Z</dcterms:created>
  <dc:creator>Sarah Hardison Kotzian</dc:creator>
  <dc:description/>
  <dc:language>en-US</dc:language>
  <cp:lastModifiedBy>Sarah Kotzian</cp:lastModifiedBy>
  <dcterms:modified xsi:type="dcterms:W3CDTF">2016-03-09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