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undamental Information Regarding the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Youth Development Leadership (YDL) Specialization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  <w:t>Department of 4-H Youth Development</w:t>
      </w:r>
    </w:p>
    <w:p>
      <w:pPr>
        <w:pStyle w:val="Subtitle"/>
        <w:rPr>
          <w:sz w:val="24"/>
        </w:rPr>
      </w:pPr>
      <w:r>
        <w:rPr>
          <w:b/>
          <w:bCs/>
          <w:sz w:val="24"/>
        </w:rPr>
        <w:t>North Carolina State University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The Youth Development Leadership (YDL) specialization is a relatively new collaboration between the Departments of 4-H Youth Development and Family and Consumer Sciences (College of Agriculture and Life Sciences) and Curriculum and Instruction (“ECI” – College of Education); thus, all YDL courses are listed currently under ECI 509: “Special Topics in Curriculum and Instruction.” 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sz w:val="24"/>
        </w:rPr>
        <w:t xml:space="preserve">The YDL specialization is </w:t>
      </w:r>
      <w:r>
        <w:rPr>
          <w:sz w:val="24"/>
          <w:u w:val="single"/>
        </w:rPr>
        <w:t>not</w:t>
      </w:r>
      <w:r>
        <w:rPr>
          <w:sz w:val="24"/>
        </w:rPr>
        <w:t xml:space="preserve"> a graduate major; it is a concentration of courses that may be considered a minor, cognate or concentration for any other NCSU graduate degree program.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sz w:val="24"/>
        </w:rPr>
        <w:t>An interested student should contact Dr. R. Dale Safrit before applying (</w:t>
      </w:r>
      <w:hyperlink r:id="rId2">
        <w:r>
          <w:rPr>
            <w:rStyle w:val="InternetLink"/>
            <w:color w:val="000000"/>
            <w:sz w:val="24"/>
            <w:u w:val="none"/>
          </w:rPr>
          <w:t>dale_safrit@ncsu.edu</w:t>
        </w:r>
      </w:hyperlink>
      <w:r>
        <w:rPr>
          <w:sz w:val="24"/>
        </w:rPr>
        <w:t>, 919-513-0306). Dr. Safrit will review the YDL program holistically with the student and advise her/him on how to proceed. Unfortunately, as a new program still being approved at the University level, there is no current web presence.</w:t>
      </w:r>
    </w:p>
    <w:p>
      <w:pPr>
        <w:pStyle w:val="Subtitle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YDL courses are open to advanced undergraduate students and all graduate students</w:t>
      </w:r>
    </w:p>
    <w:p>
      <w:pPr>
        <w:pStyle w:val="Subtitle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All YDL courses originate on the campus of NC State University and are offered via NC REN distance education synchronous video downlink sites at UNC-Asheville; Winston-Salem State University; Elizabeth City State University; East Carolina University Medical School; and UNC- Pembroke</w:t>
      </w:r>
    </w:p>
    <w:p>
      <w:pPr>
        <w:pStyle w:val="Subtitle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A student registers for on-campus sections of YDL courses using TRACS; Students register for distance sections of YDL courses via the McKimmon Center Office for Distance Education </w:t>
      </w:r>
    </w:p>
    <w:p>
      <w:pPr>
        <w:pStyle w:val="Subtitle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According to the most recent NCSU Graduate School policies, a PBS (Post Baccalaureate Student) may transfer in “no more than one-half of their total program hours.” Thus, for most MS students, that means 18 hours of coursework.</w:t>
      </w:r>
    </w:p>
    <w:p>
      <w:pPr>
        <w:pStyle w:val="Subtitle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The YDL specialization is administered as a part of the Curriculum and Instruction Generalist Master’s Program.</w:t>
      </w:r>
    </w:p>
    <w:p>
      <w:pPr>
        <w:pStyle w:val="Subtitle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A student applies on-line directly to the NCSU Graduate School. The complete application packet includes:</w:t>
      </w:r>
    </w:p>
    <w:p>
      <w:pPr>
        <w:pStyle w:val="Subtitle"/>
        <w:numPr>
          <w:ilvl w:val="1"/>
          <w:numId w:val="1"/>
        </w:numPr>
        <w:jc w:val="left"/>
        <w:rPr>
          <w:sz w:val="24"/>
        </w:rPr>
      </w:pPr>
      <w:r>
        <w:rPr>
          <w:sz w:val="24"/>
        </w:rPr>
        <w:t>The official NCSU Graduate School Application;</w:t>
      </w:r>
    </w:p>
    <w:p>
      <w:pPr>
        <w:pStyle w:val="Subtitle"/>
        <w:numPr>
          <w:ilvl w:val="1"/>
          <w:numId w:val="1"/>
        </w:numPr>
        <w:jc w:val="left"/>
        <w:rPr>
          <w:sz w:val="24"/>
        </w:rPr>
      </w:pPr>
      <w:r>
        <w:rPr>
          <w:sz w:val="24"/>
        </w:rPr>
        <w:t>The application fee;</w:t>
      </w:r>
    </w:p>
    <w:p>
      <w:pPr>
        <w:pStyle w:val="Subtitle"/>
        <w:numPr>
          <w:ilvl w:val="1"/>
          <w:numId w:val="1"/>
        </w:numPr>
        <w:jc w:val="left"/>
        <w:rPr>
          <w:sz w:val="24"/>
        </w:rPr>
      </w:pPr>
      <w:r>
        <w:rPr>
          <w:sz w:val="24"/>
        </w:rPr>
        <w:t xml:space="preserve">Three (3) letters of reference attesting to the applicant’s academic and scholarly abilities and potential as a graduate student; and </w:t>
      </w:r>
    </w:p>
    <w:p>
      <w:pPr>
        <w:pStyle w:val="Subtitle"/>
        <w:numPr>
          <w:ilvl w:val="1"/>
          <w:numId w:val="1"/>
        </w:numPr>
        <w:jc w:val="left"/>
        <w:rPr/>
      </w:pPr>
      <w:r>
        <w:rPr>
          <w:sz w:val="24"/>
          <w:u w:val="single"/>
        </w:rPr>
        <w:t>Either</w:t>
      </w:r>
      <w:r>
        <w:rPr>
          <w:sz w:val="24"/>
        </w:rPr>
        <w:t xml:space="preserve"> the Graduate Record Exam (GRE) or Miller Aptitude Test (MAT) scores.</w:t>
      </w:r>
    </w:p>
    <w:p>
      <w:pPr>
        <w:pStyle w:val="Subtitle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The completed application packet is assembled by the ECI Graduate Program secretary and forwarded to Dr. Safrit for review and recommendation by 4-H Youth Development graduate faculty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  <w:t>Updated March 2007 - 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e_safrit@ncsu.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2:46:00Z</dcterms:created>
  <dc:creator>R. Dale Safrit</dc:creator>
  <dc:description/>
  <dc:language>en-US</dc:language>
  <cp:lastModifiedBy>r</cp:lastModifiedBy>
  <cp:lastPrinted>2007-03-12T08:46:00Z</cp:lastPrinted>
  <dcterms:modified xsi:type="dcterms:W3CDTF">2007-03-16T14:54:00Z</dcterms:modified>
  <cp:revision>3</cp:revision>
  <dc:subject/>
  <dc:title>Suggested Course Offering Schedule for C&amp;I Specialization in</dc:title>
</cp:coreProperties>
</file>