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b/>
          <w:bCs/>
          <w:i w:val="false"/>
          <w:iCs w:val="false"/>
          <w:sz w:val="28"/>
        </w:rPr>
        <w:t>Youth Program Clim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Using Side One of the attached Bubble Sheet, </w:t>
      </w:r>
      <w:r>
        <w:rPr>
          <w:rFonts w:cs="Arial" w:ascii="Arial" w:hAnsi="Arial"/>
          <w:b/>
          <w:bCs/>
          <w:i/>
          <w:iCs/>
        </w:rPr>
        <w:t>beginning with item 61</w:t>
      </w:r>
      <w:r>
        <w:rPr>
          <w:rFonts w:cs="Arial" w:ascii="Arial" w:hAnsi="Arial"/>
        </w:rPr>
        <w:t xml:space="preserve">, mark the word that fits your experience at this </w:t>
      </w:r>
      <w:r>
        <w:rPr>
          <w:rFonts w:cs="Arial" w:ascii="Arial" w:hAnsi="Arial"/>
          <w:b/>
          <w:bCs/>
        </w:rPr>
        <w:t>4-H event</w:t>
      </w:r>
      <w:r>
        <w:rPr>
          <w:rFonts w:cs="Arial" w:ascii="Arial" w:hAnsi="Arial"/>
        </w:rPr>
        <w:t xml:space="preserve">.  Use the following scale: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(A) Never; (B) Seldom; (C) Often; (D) Always. You have the option to skip any question or section if you choose. Your thoughtful answers will help improve this program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EVER   SELDOM   OFTEN   ALWAYS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. I felt safe from being hurt or injured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I was embarrassed or put down…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Activities promoted healthy habits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 Adults listened to what I had to say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5. I felt comfortable going to adults for advice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. Other kids cared about me………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7. Conflicts between people were a problem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8. I learned to work with others as a team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9. Serving others and volunteering was important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0. I felt like I didn’t belong.………………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1. All kinds of kids were welcomed……..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2. I learned to accept differences in others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P TO ITEM #85 ON SCAN SHEET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sz w:val="22"/>
        </w:rPr>
        <w:t>85. I had fun at this 4-H activity……………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. I learned things that will help me do better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 school…………………………………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 I learned things to help me make friends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. I learn things that help me in my family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. I would recommend this event to friends…………</w:t>
        <w:tab/>
        <w:t>A</w:t>
        <w:tab/>
        <w:t>B</w:t>
        <w:tab/>
        <w:t>C</w:t>
        <w:tab/>
        <w:t>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Thank you for participating in this survey and helping 4-H </w:t>
      </w:r>
      <w:r>
        <w:rPr>
          <w:rFonts w:cs="Arial" w:ascii="Arial" w:hAnsi="Arial"/>
          <w:b/>
          <w:bCs/>
          <w:i/>
          <w:iCs/>
          <w:sz w:val="22"/>
        </w:rPr>
        <w:t>make the best better.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9:00Z</dcterms:created>
  <dc:creator>Ben Silliman</dc:creator>
  <dc:description/>
  <cp:keywords/>
  <dc:language>en-US</dc:language>
  <cp:lastModifiedBy>bsillim</cp:lastModifiedBy>
  <cp:lastPrinted>2006-09-27T13:42:00Z</cp:lastPrinted>
  <dcterms:modified xsi:type="dcterms:W3CDTF">2007-03-12T13:39:00Z</dcterms:modified>
  <cp:revision>2</cp:revision>
  <dc:subject/>
  <dc:title>Citizenship North Carolina</dc:title>
</cp:coreProperties>
</file>