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b/>
          <w:bCs/>
          <w:i w:val="false"/>
          <w:iCs w:val="false"/>
          <w:sz w:val="28"/>
        </w:rPr>
        <w:t>Youth Program Clima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Using Side One of the attached Bubble Sheet, </w:t>
      </w:r>
      <w:r>
        <w:rPr>
          <w:rFonts w:cs="Arial" w:ascii="Arial" w:hAnsi="Arial"/>
          <w:b/>
          <w:bCs/>
          <w:i/>
          <w:iCs/>
        </w:rPr>
        <w:t>beginning with item 61</w:t>
      </w:r>
      <w:r>
        <w:rPr>
          <w:rFonts w:cs="Arial" w:ascii="Arial" w:hAnsi="Arial"/>
        </w:rPr>
        <w:t xml:space="preserve">, mark the word that fits your experience at this </w:t>
      </w:r>
      <w:r>
        <w:rPr>
          <w:rFonts w:cs="Arial" w:ascii="Arial" w:hAnsi="Arial"/>
          <w:b/>
          <w:bCs/>
        </w:rPr>
        <w:t>4-H event</w:t>
      </w:r>
      <w:r>
        <w:rPr>
          <w:rFonts w:cs="Arial" w:ascii="Arial" w:hAnsi="Arial"/>
        </w:rPr>
        <w:t>.  Use the following scale: (A) Never; (B) Seldom; (C) Often; (D) Always. You have the option to skip any question or section if you choose. Your thoughtful answers will help improve this program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EVER   SELDOM   OFTEN   ALWAYS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. I felt safe from being hurt or injured…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. I was embarrassed or put down…………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. Activities promoted healthy habits………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. Adults listened to what I had to say…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65. I felt comfortable going to adults for advice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. Other kids cared about me………………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67. Conflicts between people were a problem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68. I learned to work with others as a team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69. Serving others and volunteering was important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70. I felt like I didn’t belong.……………………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71. All kinds of kids were welcomed……..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72. I learned to accept differences in others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. Activities taught me to develop a plan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o reach my goals……………………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. I was challenged to think and build skills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. There were opportunities to learn new subjects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6. I felt that I could make a difference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. I was encouraged to take responsibility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. Perfect performance was more important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han learning from mistakes………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79. Rules and expectations were clear………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 Discipline was not too strict, not too loose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. Activities were just right for my age……….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. I gained a broader view of 4-H……………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. I gained a broader view of the worl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540" w:hanging="1440"/>
        <w:rPr/>
      </w:pPr>
      <w:r>
        <w:rPr>
          <w:rFonts w:cs="Arial" w:ascii="Arial" w:hAnsi="Arial"/>
          <w:sz w:val="22"/>
        </w:rPr>
        <w:tab/>
        <w:t>beyond my community…………………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. Activities were related to issues in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 club, my family, my community………………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  <w:sz w:val="22"/>
        </w:rPr>
        <w:t>85. I had fun at this 4-H activity…………………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. I learned things that will help me do better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 school………………………………………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. I learned things to help me make friends…………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. I learn things that help me in my family………….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. I would recommend this event to friends…………</w:t>
        <w:tab/>
        <w:t>A</w:t>
        <w:tab/>
        <w:t>B</w:t>
        <w:tab/>
        <w:t>C</w:t>
        <w:tab/>
        <w:t>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Thank you for participating in this survey and helping 4-H </w:t>
      </w:r>
      <w:r>
        <w:rPr>
          <w:rFonts w:cs="Arial" w:ascii="Arial" w:hAnsi="Arial"/>
          <w:b/>
          <w:bCs/>
          <w:i/>
          <w:iCs/>
          <w:sz w:val="22"/>
        </w:rPr>
        <w:t>make the best better.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5:00Z</dcterms:created>
  <dc:creator>Ben Silliman</dc:creator>
  <dc:description/>
  <cp:keywords/>
  <dc:language>en-US</dc:language>
  <cp:lastModifiedBy>bsillim</cp:lastModifiedBy>
  <cp:lastPrinted>2006-09-27T13:42:00Z</cp:lastPrinted>
  <dcterms:modified xsi:type="dcterms:W3CDTF">2007-06-06T20:45:00Z</dcterms:modified>
  <cp:revision>4</cp:revision>
  <dc:subject/>
  <dc:title>Citizenship North Carolina</dc:title>
</cp:coreProperties>
</file>