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NC 4-H</w:t>
      </w:r>
    </w:p>
    <w:p>
      <w:pPr>
        <w:pStyle w:val="Normal"/>
        <w:rPr/>
      </w:pPr>
      <w:r>
        <w:rPr>
          <w:rFonts w:cs="Arial" w:ascii="Arial" w:hAnsi="Arial"/>
          <w:b/>
          <w:sz w:val="36"/>
          <w:szCs w:val="36"/>
        </w:rPr>
        <w:t>North Carolina 4-H Citizenship Focu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rPr>
      </w:pPr>
      <w:r>
        <w:rPr>
          <w:rFonts w:cs="Arial" w:ascii="Arial" w:hAnsi="Arial"/>
          <w:b/>
          <w:i/>
        </w:rPr>
        <w:t>Active Citizenship Begins Ear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Context.</w:t>
      </w:r>
      <w:r>
        <w:rPr>
          <w:rFonts w:cs="Arial" w:ascii="Arial" w:hAnsi="Arial"/>
        </w:rPr>
        <w:t xml:space="preserve"> Youth American democracy depends upon a capable and informed citizenry, committed to the common good. Teens who understand public issues, practice skills of debate and decision-making, and practice community service become positively engaged in their communities before as well as after they gain the right to vote. Classroom civics provides valuable concepts and vocabulary for youth, but hands-on citizenship, leadership, and service activities teach youth how to make a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esponse.</w:t>
      </w:r>
      <w:r>
        <w:rPr>
          <w:rFonts w:cs="Arial" w:ascii="Arial" w:hAnsi="Arial"/>
        </w:rPr>
        <w:t xml:space="preserve"> 4-H Citizenship NC Focus provides a three-day hands-on conference designed to train teens, ages 15-19, to better understand state government, community partnerships, and public relations. Youth learn about and debate critical issues in their communities, meet with elected officials, and develop plans for communi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Impact. </w:t>
      </w:r>
      <w:r>
        <w:rPr>
          <w:rFonts w:cs="Arial" w:ascii="Arial" w:hAnsi="Arial"/>
        </w:rPr>
        <w:t>The inaugural 4-H Citizenship NC Focus conference, June 11-13, 2006 in downtown Raleigh, hosted 107 teens, 13 adult professionals and volunteers from 56 counties. As a result of participating in 4-H Citizenship NC Focus, 92% of youth delegates reported a better understanding of state government, 84% indicated better understanding of how organizations work together, and 81% gained public relations skills. The vast majority of youth participants were motivated to become more involved in leadership (88%), seek elective office (71%), continue learning leadership skills (86%), participate in citizenship activities (81%), serve on community boards (70%), contribute to community awareness (88%), increase their volunteering (87%), mentoring (86%), and recruiting of volunteers (92%). [Results from Community Service Plan] According to teen participants, the conference reflected the highest standards of youth development programming through strong adult support, affirmation of youth from all backgrounds, and encouragement of responsibility and social action. Ninety-five percent of participants “learned to accept differences in others” and 81% “felt that I could make a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upport.</w:t>
      </w:r>
      <w:r>
        <w:rPr>
          <w:rFonts w:cs="Arial" w:ascii="Arial" w:hAnsi="Arial"/>
        </w:rPr>
        <w:t xml:space="preserve"> 4-H Citizenship North Carolina Focus 2006 was funded by financial underwriting from Duke Power, Progress Energy, NC 4-H Foundation, and practical assistance from NC Extension 4-H ag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2:00Z</dcterms:created>
  <dc:creator>bsillim</dc:creator>
  <dc:description/>
  <cp:keywords/>
  <dc:language>en-US</dc:language>
  <cp:lastModifiedBy>bsillim</cp:lastModifiedBy>
  <cp:lastPrinted>2006-09-20T08:28:00Z</cp:lastPrinted>
  <dcterms:modified xsi:type="dcterms:W3CDTF">2006-09-20T12:32:00Z</dcterms:modified>
  <cp:revision>21</cp:revision>
  <dc:subject/>
  <dc:title>NC 4-H</dc:title>
</cp:coreProperties>
</file>