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The Best of Cecil &amp; Leonard</w:t>
      </w:r>
    </w:p>
    <w:p>
      <w:pPr>
        <w:pStyle w:val="Normal"/>
        <w:rPr/>
      </w:pPr>
      <w:r>
        <w:rPr>
          <w:i/>
        </w:rPr>
        <w:t xml:space="preserve">Hello, I’m Ray Wilkinson and I’d like to talk with you for a few moments about Cecil and Leonard stories.  Since this country was settled humor has been the one simple inexpensive way that people have relieved their tensions, confronted their sorrows, and chased their troubles.  Cecil and Leonard stories are a collection of just such time proven remedies for the blues.  Many of these stories have been with us in one form or another for over two centuries.  I’ll bring you many Cecil and Leonard stories as presented to various audiences.  I hope you enjoy them and have as much fun listening to them as I have collecting them and telling them.  </w:t>
      </w:r>
    </w:p>
    <w:p>
      <w:pPr>
        <w:pStyle w:val="Normal"/>
        <w:rPr/>
      </w:pPr>
      <w:r>
        <w:rPr/>
        <w:t xml:space="preserve">Cecil was sitting on the bench on the front porch of the store and a fellow came by and said “Hey feller how do you get to Wake Forest from here?”  Cecil said “Usually my uncle takes me.”   </w:t>
      </w:r>
    </w:p>
    <w:p>
      <w:pPr>
        <w:pStyle w:val="Normal"/>
        <w:rPr/>
      </w:pPr>
      <w:r>
        <w:rPr/>
        <w:t xml:space="preserve">Cecil got married in Raleigh, and he and his new wife were driving to their honeymoon in Middlesex to spend the night at the motel and Cecil started slippin his arm slowly around her shoulder and she said “Well Cecil now that we’re married you can go further.”  He drove all the way to Wilson.  </w:t>
      </w:r>
    </w:p>
    <w:p>
      <w:pPr>
        <w:pStyle w:val="Normal"/>
        <w:rPr/>
      </w:pPr>
      <w:r>
        <w:rPr/>
        <w:t xml:space="preserve">Cecil went to the railroad station XCL Station in Rocky Mount one day and asked for a round trip ticket.  The fella said to where and he said “to here of course.”  </w:t>
      </w:r>
    </w:p>
    <w:p>
      <w:pPr>
        <w:pStyle w:val="Normal"/>
        <w:rPr/>
      </w:pPr>
      <w:r>
        <w:rPr/>
        <w:t xml:space="preserve">Cecil and Leonard were following each other in their pickup trucks trying to get up on the Blue Ridge Parkway up at Asheville, and Leonard pulled off beside of the road and jumped out of his truck, ran up the hill, got a bunch of wild flowers and put em in front of the truck, got a bunch of wild flowers and put em behind the truck and Cecil caught up with him and said “Leonard what in the world are you doing?”  He said “I’m doing what the highway patrolman says to do if your truck breaks down on the road.  You’re supposed to put flares in the front and flares in the back.”  </w:t>
      </w:r>
    </w:p>
    <w:p>
      <w:pPr>
        <w:pStyle w:val="Normal"/>
        <w:rPr/>
      </w:pPr>
      <w:r>
        <w:rPr/>
        <w:t>Then there was a fella going through Wilson one time and Leonard was standing on the corner of highway 301, which is Church Street in Rocky Mount and heads right on through Wilson Street down through downtown.  He said “Hey feller, will this road carry me to Rocky Mount?”  He said “I don’t think so.  I’ve been standing here all day and it ain’t carried me nowhere.”</w:t>
      </w:r>
    </w:p>
    <w:p>
      <w:pPr>
        <w:pStyle w:val="Normal"/>
        <w:rPr/>
      </w:pPr>
      <w:r>
        <w:rPr/>
        <w:t>Cecil went to the store and told Leonard he was going to sell his pickup truck and Leonard said “Well how many miles do it have on it? “  He says “Well, it has 100,000 miles on it.”  He said “Why don’t you take it to Willard’s Garage and have em to turn the speedometer back.”  He said “What do you mean by that?”   “Well, he’ll tell you.  Make it easier to sell.”  Bout two weeks later Leonard saw Cecil said “Did ya sell your truck?”  Said, “No sir ree.  It’s only got 35,000 miles on it.”</w:t>
      </w:r>
    </w:p>
    <w:p>
      <w:pPr>
        <w:pStyle w:val="Normal"/>
        <w:rPr/>
      </w:pPr>
      <w:r>
        <w:rPr/>
        <w:t xml:space="preserve">Cecil and Leonard were trying to catch the bus to go to, to go to town.  They’d been on a tour.  Think they’d been to Old Salem if you want to know the truth.  And all of a sudden Cecil realized that he had left the suitcase up in the room in the motel.  He said “Leonard, Leonard, go up and see if my suitcase is in the room.  Hurry the bus is coming.  The bus is coming. The bus is coming.”  About five minutes later the bus pulls up and he said “Wait a minute.  Wait a minute. Cecil’s checking on my bag.”  (Hard breathing heard here).  Leonard comes down.  Cecil said “Well?”  Leonard said “Yep your bag’s still up there.”  </w:t>
      </w:r>
    </w:p>
    <w:p>
      <w:pPr>
        <w:pStyle w:val="Normal"/>
        <w:rPr/>
      </w:pPr>
      <w:r>
        <w:rPr/>
        <w:t xml:space="preserve">Highway patrolmen arrested this fella for going too fast on the highway and he said, “Will you pull over please.”  And in the backseat he had two sharp looking machete knives and he said “Um hum, what are those for?”  And he said “Well I’m a juggler.  I use em in my act.”  He said “Likely story.  Come on out here and show me how you do it.”  So, he started juggling.  Sure enough he was a juggler.  About that time Cecil and Leonard driving by in Leonard’s pickup, he said “Look at that.  Boy I’m sure glad I stopped drinking.  Look at the test they’re giving folks today.”  </w:t>
      </w:r>
    </w:p>
    <w:p>
      <w:pPr>
        <w:pStyle w:val="Normal"/>
        <w:rPr/>
      </w:pPr>
      <w:r>
        <w:rPr/>
        <w:t xml:space="preserve">First of all Cecil called the rural fire department and rescue squad and said “Help.  Help. Help.  My house is on fire.”, then hung up.   Well the boys at the rescue squad said they had to wait til morning to see whose house burned down.  Leonard called up about a week later.  His barn caught on fire and said “Help my barn’s on fire.  It’s going to catch the house.  Hurry.  Hurry.  Hurry.  Hurry.”  They said “Wait a minute.  Wait a minute.  How do we get there?”   There was a long pause he said “Well, you still have that big red truck don’t ya?”  They said “No, we mean where do you live.”  He said “I live in a big white house on highway 42 but it’s easy to spot.  It’s the only white house on the road with a barn on fire in the back.”  </w:t>
      </w:r>
    </w:p>
    <w:p>
      <w:pPr>
        <w:pStyle w:val="Normal"/>
        <w:rPr/>
      </w:pPr>
      <w:r>
        <w:rPr/>
        <w:t>Cecil and Leonard went into an eastern North Carolina Café one morning to get some RC Cola’s and Taylor Biscuit Cookies.  And they’d just set down good and a fool come in with a double barrel shotgun and went BOOM and blew the coffee pot all to smithereens  and knocked the RC Cola sign down, little square nabs rollin on the floor.  They look up and they see another barrel at them so they tipped the table up and they was hiding behind the table and Cecil turned to Leonard and said “What must we do?  He’s going to kill us.”  Leonard said “Boy if I was you I’d, I’d start, I’d start to pray.”  Cecil said “I don’t know no prayers.”  He said “Ain’t you never heard a prayer?”  He said “Well, I used to live next to this Catholic Church.  Maybe I can remember one.”  He said “Use it now boy.  Use it now.”  Cecil bowed his head and he said “one, under the B, twenty-two under the I.”</w:t>
      </w:r>
    </w:p>
    <w:p>
      <w:pPr>
        <w:pStyle w:val="Normal"/>
        <w:rPr/>
      </w:pPr>
      <w:r>
        <w:rPr/>
        <w:t xml:space="preserve">Uncle Otha was a Prespeterian and he hadn’t been to church in three years.  The minister went to see him.  Said “Uncle Otha, you haven’t been to the house of the Lord in three years.  We’d love to have you come and worship with us.”  He said “yeah I know.”  “Then why is it that you don’t come out to church and be with us and be with the congregation?”  He said “well I just ain’t got clothes fittin enough to wear out on Sunday.”  “Well you know the Lord don’t care what you look like.  It’s what you have in your heart that counts, what you have in your heart that makes the difference.”  Said “I know but I just don’t feel right the way I look.”  Said “well I’ll tell you what we’ll do.  We’ll take a love offering in the church, and we’ll get some money together and we’ll give you that.  And you buy clothes that you feel are fit to wear to church, but the Lord remember doesn’t care what you look like.  It’s what you hold in your heart.”  Well they raised $240 and they gave it to Cecil, but he didn’t show up in church.  One month went by.  Two months went by.  Three months went by.  Finally the minister went to see him.  “Uncle Otha, did you get the love offering?”  Said “yes I did.  It was really nice.  He, he, he, he.”  “Did you buy clothes with it?”  “Yes I did.  I got some real good ones.  He, he, he, he, he.”  “Well tell me flat out why it is you haven’t come to church then.”  “Well, to tell you the truth preacher, when I put them clothes on I looked so good I been going to the Episcopal Church.”  </w:t>
      </w:r>
    </w:p>
    <w:p>
      <w:pPr>
        <w:pStyle w:val="Normal"/>
        <w:rPr/>
      </w:pPr>
      <w:r>
        <w:rPr/>
        <w:t xml:space="preserve">I want to equalize this thing here.  There was a little church out near Conetoe, not too far from Penny Hill.  We use Penny Hill to locate another town you know it might be real small.  It’s in Edgecombe County outside of Tarboro.  But they like to get a preacher from Georgia in the summertime, preferably August who can preach good on sin, because there’s a great deal of sin in that small community.  Needs to be discussed out loud in the summertime so folks can sweat it out.  Well that preacher’ll come in there and there’ll be preachin and eatin on the grounds, and whoo there’s preachin’, and eatin’ on the grounds, and more preachin’ and eatin’ on the grounds.  Well by the end of two weeks the preacher from Georgia has usually lost his voice.  Can hardly speak.  A fairly heavy set lady, been to every one of the revival meetings came up to him and said “preacher I do not believe I’ve ever been to a better revival in my life.”  He said “what’d you like about it most ma’am?”  Said, “I don’t believe I could eat another thing.”  A little disappointed he turned to her son Willie and said “what’d you think about it Willie?”  “It’s just like Mama.  I had a belly full of it too.”  The same little boy asked about the list of names behind the pulpit.  The preacher said “those are boys who have died in the service.”  He said “he could understand it.   Was it the 8 o’clock or the 11?”  </w:t>
      </w:r>
    </w:p>
    <w:p>
      <w:pPr>
        <w:pStyle w:val="Normal"/>
        <w:rPr/>
      </w:pPr>
      <w:r>
        <w:rPr/>
        <w:t xml:space="preserve">One Episcopalian story to equal it out.  Let the Catholics get even for the bingo joke.  This young Seminarian was taking care of a rural funeral over near Sandy Cross in Nash County.  And on the way had a flat tire.  He was wearing his vestments and let the tire down on his robes and he was nailed to the road at Taylor’s Crossroad trying to reach around get the jack up.  And by the time he got to the Ruritan Club where they were going to hold the funeral everybody’s gone.  So, he raced to J.W. Bone’s store and asked em had they seen the funeral go by.  They said no they hadn’t but probably if it was old Addie she was real bad sick, they’d be carrying her to the home plot two miles up the road.  He raced up there in his old broken down Chevrolet, got to the top of the road, looked out in the field, not a soul there except two fellas throwing dirt in the hole.  Well he said the least he could do is give her a good send off.  So, he grabs his prayer book, races up to the edge of the hole. The two fellas look at him strange, stop throwing dirt.  He looks down in the hole and says “ashes to ashes, dust to dust.  May the good Lord have mercy on this poor dead departed soul.  Amen.”  Closed the book.  Head back into town.  Well about that time Cecil leaning on his shovel turned to Leonard and said “there’s a devil of a ceremony for putting in a septic tank won’t it?”  </w:t>
      </w:r>
    </w:p>
    <w:p>
      <w:pPr>
        <w:pStyle w:val="Normal"/>
        <w:rPr/>
      </w:pPr>
      <w:r>
        <w:rPr/>
        <w:t xml:space="preserve">Little Cecil said “Daddy make a noise like a frog.”  He said “what you want me to make a noise like a frog for?”  “Cause Mama says when you croak she’s going to take us to Disney World.” </w:t>
      </w:r>
    </w:p>
    <w:p>
      <w:pPr>
        <w:pStyle w:val="Normal"/>
        <w:rPr/>
      </w:pPr>
      <w:r>
        <w:rPr/>
        <w:t>Cecil, this is a misunderstanding of the doctor.  Cecil went to the doctor and said “Doc, I’m doing what you said to do.  I’m being cheerful and got a hot Mama.”  Said “I didn’t tell you that Cecil.  I said be careful.  You have a heart murmur.”</w:t>
      </w:r>
    </w:p>
    <w:p>
      <w:pPr>
        <w:pStyle w:val="Normal"/>
        <w:rPr/>
      </w:pPr>
      <w:r>
        <w:rPr/>
        <w:t xml:space="preserve">Cecil went to the doctor and said “Doc, I don’t know what’s the matter with me.  I can’t remember anything.”  Said “Well how long have you had this condition?”  Said, “What condition?”  </w:t>
      </w:r>
    </w:p>
    <w:p>
      <w:pPr>
        <w:pStyle w:val="Normal"/>
        <w:rPr/>
      </w:pPr>
      <w:r>
        <w:rPr/>
        <w:t xml:space="preserve">Cecil went to the doctor and said “Doc, every time I touch myself it hurts. I touch myself on the arm, touch myself on the stomach, touch myself on the leg it hurts, it hurts, it hurts.  Wonder if you can tell me what it is.”  Doctor looked at him and said “Cecil, you have a broken finger.”  </w:t>
      </w:r>
    </w:p>
    <w:p>
      <w:pPr>
        <w:pStyle w:val="Normal"/>
        <w:rPr/>
      </w:pPr>
      <w:r>
        <w:rPr/>
        <w:t xml:space="preserve">Cecil went to the dentist.  Leonard said “Was it a painless dentist like the sign said?”  He said “Naw it won’t painless.  He hollered just like the rest of em when I bite em.”  </w:t>
      </w:r>
    </w:p>
    <w:p>
      <w:pPr>
        <w:pStyle w:val="Normal"/>
        <w:rPr/>
      </w:pPr>
      <w:r>
        <w:rPr/>
        <w:t xml:space="preserve">Cecil went into the ice cream store and the lady there apparently had a cold.  He said “What, what kinds of ice cream do you have?”  She said “chocolate, vanilla, and strawberry.”  Said “You have laryngitis?”  “No, just chocolate, vanilla, and strawberry.”  </w:t>
      </w:r>
    </w:p>
    <w:p>
      <w:pPr>
        <w:pStyle w:val="Normal"/>
        <w:rPr/>
      </w:pPr>
      <w:r>
        <w:rPr/>
        <w:t>Cecil went to the doctor and said “Doc, I ain’t been feeling too good.  I wonder if you could give me some kind of zamination and tell me what’s wrong with me and why I feel so bad.”  The doctor looked him over, checked him out, looked him over, said “Cecil, I can’t find out what’s wrong with ya.  It’s probably too much drinkin.”  Said “That’s okay Doc, I’ll come back when you’re sober.”</w:t>
      </w:r>
    </w:p>
    <w:p>
      <w:pPr>
        <w:pStyle w:val="Normal"/>
        <w:rPr/>
      </w:pPr>
      <w:r>
        <w:rPr/>
        <w:t>Then there was the town drunk who died.  And Cecil and Leonard went to the viewing.  They looked down in the coffin and Cecil said “Oh he looks great don’t he?”  And Leonard said “He ought to.  He ain’t had a drink in three days.”</w:t>
      </w:r>
    </w:p>
    <w:p>
      <w:pPr>
        <w:pStyle w:val="Normal"/>
        <w:rPr/>
      </w:pPr>
      <w:r>
        <w:rPr/>
        <w:t xml:space="preserve">Cecil and Leonard were sitting in the church and the preacher was preachin on, preachin on about salvation and heaven and Cecil fell asleep.  Pretty soon the preacher says “Leonard, wake Cecil up please.”  Cecil said “You wake him up, you’re the one that put him to sleep.”  </w:t>
      </w:r>
    </w:p>
    <w:p>
      <w:pPr>
        <w:pStyle w:val="Normal"/>
        <w:rPr/>
      </w:pPr>
      <w:r>
        <w:rPr/>
        <w:t xml:space="preserve">I was in a recent accident and had some broken ribs.  Cecil said “I understand that you broke your ribs in five different places.”  Said “Yeah.”  Said “I wouldn’t go to none of them places again.”  </w:t>
      </w:r>
    </w:p>
    <w:p>
      <w:pPr>
        <w:pStyle w:val="Normal"/>
        <w:rPr/>
      </w:pPr>
      <w:r>
        <w:rPr/>
        <w:t xml:space="preserve">Cecil had a mule.  Cecil had a mule that wouldn’t do well.  It was, it was stubborn and it just wouldn’t do.  And he asked Leonard if he could help him with that mule and Leonard unbeknowest to Cecil put a little turpentine under the mule’s tail.  Well the mule took off.  Shew, down the road, up over the hill, he’s gone.  Cecil said “I don’t know what you done to that mule Leonard, but whatever it was you better do it to me.  That mule has got to be caught.”  </w:t>
      </w:r>
    </w:p>
    <w:p>
      <w:pPr>
        <w:pStyle w:val="Normal"/>
        <w:rPr/>
      </w:pPr>
      <w:r>
        <w:rPr/>
        <w:t xml:space="preserve">Leonard said “I got a coon dog that’s got the best memory of any dog I ever had.  I’m going to take him to this field.  The dog ain’t been in that field for eight years, and I’m going to let him go.  And he’ll go right straight to a huge tree at the edge of the branch and start hollerin up it, cause a great coon lived in the top of that tree eight years ago.”  Cecil said “Dewy Dew I’ll buy the RC’s.”  Well he parked the pickup along the side of the road, let the dog go, and that dog headed straight for that tree.  (Barking noises being made).  Got to the center of the field, jumped straight up into the air ten feet, came straight down, raced to the bottom of the tree, started hollerin up it.  (Barking noises being made).  Cecil said “I do declare that dog does have the best memory of any dog I ever seen. “  He said “But why in the world did he jump up in the air out in the middle of the filed like that?”  Leonard said, “Used to be in barbed wire fence forever (laughter, couldn’t hear the rest of the sentence).  </w:t>
      </w:r>
    </w:p>
    <w:p>
      <w:pPr>
        <w:pStyle w:val="Normal"/>
        <w:rPr/>
      </w:pPr>
      <w:r>
        <w:rPr/>
        <w:t>Cecil and Leonard went into this little eastern North Carolina store where there was a mean bully sat on a Pepsi crate all day, and had a big dog named Butch.  And when anybody’d bring a little dog in there, preferably a little dog, he’d sick Butch on the dog.  And he was just a plain bully.  Well Cecil and Leonard come in with this little funny short-legged yeller dog, and the fella said “You better get that dog out’n here.  I’ll sick Butch on him and he’ll kill him right before your very eyes.  He’ll bite him in the throat, bleed to death on the floor.  Cecil said “We just come in for some RC’s he’s going to get gone right away.”  Well he stayed too long.  Feller said “I told you to get the funny short-legged yeller dog out’n here.  Go sick em Butch.”  And old Butch goes (growling sounds here).  Got right up to that short-legged yeller dog and the short-legged yeller dog went (dog noises being made here), bit off the big dog’s tail, (dog noises being made here), bit off one of his ears, (dog noises being made here), got one of his feet.  The big dog goin down the road goin (dog hollering and making yelping noises).  That bully said “what kind of dern dog is it you boys got there?  Cecil said “Before we cut off his tail and painted him yeller he was an alligator.”</w:t>
      </w:r>
    </w:p>
    <w:p>
      <w:pPr>
        <w:pStyle w:val="Normal"/>
        <w:rPr/>
      </w:pPr>
      <w:r>
        <w:rPr/>
        <w:t xml:space="preserve">This fella came to Cecil’s farm and said “I am from the government of the United States of America and I have come to inspect your farm seeing what you doin’ wrong.  You see this little card?  This little card means you can’t mess with me.  I can do anything I want, go any place I want, and you can’t mess with me. Understand that?”  Cecil said “Yes sir.  I sure do.”  Said “All right.”  Well pretty soon he hears this hollerin and screaming down in the pasture and the fella screamin, “Help!  Help!  Help!  Help!  And the bull was chasing him round and round and round.  Cecil said “show him your card.”  </w:t>
      </w:r>
    </w:p>
    <w:p>
      <w:pPr>
        <w:pStyle w:val="Normal"/>
        <w:rPr/>
      </w:pPr>
      <w:r>
        <w:rPr/>
        <w:t>Cecil took his old pet dog, which had died at home, to the veterinarian.  He said “I think he’s dead, but I’m not sure.”  And the vet looked at it, looked at the dog and he went out and got a cat that they had in the cage and let the cat walk around, walk around the dog.  And the dog didn’t twitch his tail even.  He said “Cecil your dog is dead.”  Cecil got the bill from the veterinarian.  It was $1,040.  And Cecil said “What in the world is all $1, 040 for?”  He said “Well, $40 is for the office visit.  The $1,000 is for the cat scan.”</w:t>
      </w:r>
    </w:p>
    <w:p>
      <w:pPr>
        <w:pStyle w:val="Normal"/>
        <w:rPr/>
      </w:pPr>
      <w:r>
        <w:rPr/>
        <w:t xml:space="preserve">Cecil got a job taking care of port-o-johns at a construction site, and they asked Leonard what his job title was and he said he thought he was a lavatory retriever.  </w:t>
      </w:r>
    </w:p>
    <w:p>
      <w:pPr>
        <w:pStyle w:val="Normal"/>
        <w:rPr/>
      </w:pPr>
      <w:r>
        <w:rPr/>
        <w:t xml:space="preserve">Cecil went into a lumber yard and ordered about twenty 4 x 2’s, and he said “you mean 2 x 4’s?”  He says “Oh yeah 2 x 4’s.”  He said “How long do you want em?”   He said “well we want em a long time.  We’re building a barn.”  </w:t>
      </w:r>
    </w:p>
    <w:p>
      <w:pPr>
        <w:pStyle w:val="Normal"/>
        <w:rPr/>
      </w:pPr>
      <w:r>
        <w:rPr/>
        <w:t>Cecil and Leonard were trying to make a living doing pulp wood.  And the job ran out over in Northampton County.  And so they went to the Employment Security Commission to see if they could get a job.  And the first day they didn’t get a job, and then Cecil told Leonard “I got a job the other day.”  He said “you did?”  Said “I’m going to go talk to em too.”   And said “Did you give Cecil a job?”  They said “yes we did.  We had an opening for a pilot and he said he was one and so we give him the job.”  Leonard said “I can’t understand that. “  Said “Well, we needed a pilot and had two jobs out at the airport.”   “I don’t understand it.  You know he can’t pile it unless I cut it.”</w:t>
      </w:r>
    </w:p>
    <w:p>
      <w:pPr>
        <w:pStyle w:val="Normal"/>
        <w:rPr/>
      </w:pPr>
      <w:r>
        <w:rPr/>
        <w:t>Cecil got a job painting that yellow strip down the county road.  And “He done right good” Leonard said.  The first week he did five miles.  And they brought him in and almost had a celebration.  That was the most anybody had ever painted a yellow strip in a week.  Well the next week he painted one mile and last week he only painted a hundred feet.  And they said “Cecil, what in the world has happened to ya?  You started out so good?”  Said “I’m gettin too far away from the paint can.”</w:t>
      </w:r>
    </w:p>
    <w:p>
      <w:pPr>
        <w:pStyle w:val="Normal"/>
        <w:rPr/>
      </w:pPr>
      <w:r>
        <w:rPr/>
        <w:t xml:space="preserve">This fella lived on the county road and he saw Cecil and Leonard coming along a road early in the day.  What it looked like was that Cecil was digging a hole and Leonard was filling it up.  Cecil’d dig a hole and Leonard’d fill it up and they’d move along and Cecil’d dig a hole and Leonard’d fill it up.  Finally they got to his place he said “What in the world are you boys doing?”  He said “We’re plantin trees.  I dig the hole, Willard puts in the tree and Leonard fills it up, but this is Willard’s day off.”  </w:t>
      </w:r>
    </w:p>
    <w:p>
      <w:pPr>
        <w:pStyle w:val="Normal"/>
        <w:rPr/>
      </w:pPr>
      <w:r>
        <w:rPr/>
        <w:t>Cecil didn’t have an alarm clock and he had to get up for the third shift at the cotton mill, and he hit upon a great idea.  He went out on his front porch with a trumpet and blew his bugle.  (Sound of bugle blowing), til somebody’d yell out the window “What’s the matter with you fella?   Don’t you realize it’s 2:15 in the morning?”  Then he knew what time it was.</w:t>
      </w:r>
    </w:p>
    <w:p>
      <w:pPr>
        <w:pStyle w:val="Normal"/>
        <w:rPr/>
      </w:pPr>
      <w:r>
        <w:rPr/>
        <w:t xml:space="preserve">Cecil and Leonard got this job taking care of burying telephone poles and it was a hard job and a sweaty job in the summertime.  And they finished and they had done two poles the whole day and the other two fellas had done fifteen poles.  And the foreman said “What in the world did you boys do?  Then you done two poles and these fellas did fifteen.”  Leonard said “Yeah, but look how far theirs is sticking out of the ground.”  </w:t>
      </w:r>
    </w:p>
    <w:p>
      <w:pPr>
        <w:pStyle w:val="Normal"/>
        <w:rPr/>
      </w:pPr>
      <w:r>
        <w:rPr/>
        <w:t xml:space="preserve">Cecil and Leonard wanted to go hunting on a fella’s farm and so they drove up in the pickup and Cecil said “he’d let us hunt on the farm if we let him know we’re on the place.  So, you wait in the truck Leonard and I’ll go up and ask.”  So he went up (knocking sound), rapped on the door, asked the old man could they hunt on the farm.  He said “yes, you surly may.”  He said “however, I wish you’d do a favor for us.  We have an old, wore out, broke down, crippled up, mule that needs to be put down and nobody in the family has heart enough to do it.  I wonder if you boys while you’re huntin would shoot that ole mule for us please?”  Cecil said “be delighted to.”  Went back to the truck and he started thinking on a little joke he could play on Leonard and Leonard said “Did he say we could hunt on the farm?”  And Cecil said “no the booger said we couldn’t set foot on it, but I’m going to teach him a lesson he won’t soon forget.  I’m going to kill his mule.”  Boom!  About that time Leonard leans out the window and goes “boom!”  He said “I got his cow too.”  </w:t>
      </w:r>
    </w:p>
    <w:p>
      <w:pPr>
        <w:pStyle w:val="Normal"/>
        <w:rPr/>
      </w:pPr>
      <w:r>
        <w:rPr/>
        <w:t xml:space="preserve">Cecil seen Leonard coming up from the river with a bag full of fish.  He said “hey Leonard.  If I guess how many fish you got in the bag you give me one?”  He said “you guess how many I got in the bag I’ll give you both of em.”  </w:t>
      </w:r>
    </w:p>
    <w:p>
      <w:pPr>
        <w:pStyle w:val="Normal"/>
        <w:rPr/>
      </w:pPr>
      <w:r>
        <w:rPr/>
        <w:t>Lighten up folks.  Lighten up.</w:t>
      </w:r>
    </w:p>
    <w:p>
      <w:pPr>
        <w:pStyle w:val="Normal"/>
        <w:rPr/>
      </w:pPr>
      <w:r>
        <w:rPr/>
        <w:t xml:space="preserve">Cecil and Leonard went to do a little deer hunting and they had, they had gone down close to the coast and parked the pickup at the edge of the swamp.  They went in about three miles, got an eight point buck and they each grabbed a hind leg and they’re pulling and tugging trying to get it back to the truck.  They went by an Outer Bankser and he said “If I was you boys I’d grab him from the other end and pull.”  Well they hadn’t thought of that, so each one grabbed a front leg and they started to pull, pulled for about an hour.  Cecil turned to Leonard, said “that feller’s right, pulls easy as sails.”  Leonard said “yeah, but we’re getting so far away from the truck.”  </w:t>
      </w:r>
    </w:p>
    <w:p>
      <w:pPr>
        <w:pStyle w:val="Normal"/>
        <w:rPr/>
      </w:pPr>
      <w:r>
        <w:rPr/>
        <w:t xml:space="preserve">Leonard is trying to sell his blue tick hound to a fella from Maryland for $1150.00.  Looked a little like Coach Lefty Driesell.   You know hair fuzzed up on the end, mean looking, studying on things.  And he said  “you’re going to like the way this dog cries.”  He said “well, we’ll wait and see.”  Well he let the dog go and the dog started out great (howling sounds).  The dog stopped.  Feller says “that dog ain’t no good.”  Leonard said “wait a minute.  Wait a minute.”  About three minutes later dog starts up again.  (Howling sounds).  Leonard said “he’s just passing through posted land.”  </w:t>
      </w:r>
    </w:p>
    <w:p>
      <w:pPr>
        <w:pStyle w:val="Normal"/>
        <w:rPr/>
      </w:pPr>
      <w:r>
        <w:rPr/>
        <w:t xml:space="preserve">Cecil had a neighbor never gone coon huntin before.  His neighbor said he thought coon huntin was mostly falling head first in their hog pens during the middle of the night, which isn’t too far from the truth.  But Cecil took him out and had a beautiful blue tick hound.  Let the dog go (howling sounds).  Cecil said “Isn’t that beautiful music?”  The neighbor said “I can’t hear nothing for the dern racket the dog is making.”  </w:t>
      </w:r>
    </w:p>
    <w:p>
      <w:pPr>
        <w:pStyle w:val="Normal"/>
        <w:rPr/>
      </w:pPr>
      <w:r>
        <w:rPr/>
        <w:t xml:space="preserve">Then they have a four county fox hunt in Nash, Edgecombe, Wilson, and Halifax County each year and they have a meeting at the store and they have committees, getting the dogs to the hunt committee, barbeque and Brunswick stew committee, different things and Leonard says “I ain’t bringin Marthy.”  Well, Marthy won’t his wife.  Marthy is the best fox dog in the four counties.  The hush fell on the crowd.  Cecil said “you don’t bring Marthy I’ll give up my committee.  There won’t be no getting the dogs to the hunt committee.  No sir.”  He said “Well, if you don’t bring Marthy I quit my committee.”  He said “Well, if I do bring Marthy they won’t be no huntin cause Marthy’s in heat, and all them dogs is going to start chasing her do I bring her.”  Cecil said “forget it.  Forget it.  Now bring her.”  Come the next morning and all the pickups is along the side of the road and everybody waitin for the cry to let the dogs loose and here it comes.  Let the dogs loose (howling &amp; barking sounds).  Leonard said “Let me have your glasses Cecil.  (Howling &amp; barking sounds).  Just like I thought every one of them dogs is following Martha.  (Howling &amp; barking sounds).  Cecil says “let me look.”  (Howling &amp; barking sounds).  “Fox ain’t doing too bad.  He’s running a strong third.  </w:t>
      </w:r>
    </w:p>
    <w:p>
      <w:pPr>
        <w:pStyle w:val="Normal"/>
        <w:rPr/>
      </w:pPr>
      <w:r>
        <w:rPr/>
        <w:t>Leonard says that Willard Timkins told Cecil that he had caught a 69 pound catfish.  And Cecil responded “well I ain’t never caught a fish that big, but I tell you what, I snagged an old lantern last week that I had lost a year before, and when I pulled it up it was still lit” to which Willard said “I tell you what, if you’ll blow out that lantern, I’ll take 30 pounds off my fish.”</w:t>
      </w:r>
    </w:p>
    <w:p>
      <w:pPr>
        <w:pStyle w:val="Normal"/>
        <w:rPr/>
      </w:pPr>
      <w:r>
        <w:rPr/>
        <w:t xml:space="preserve">Cecil and Cousin Willard, had heard so much about the Grand Canyon that they decided that they wanted to go see it.  So, they saved up money, and they got enough to take the bus all the way out to the Grand Canyon.  Well when they got there that wasn’t enough.  They decided they wanted to go up in the helicopter and go down into the canyon and see the walls and the water and everything.  They talked to this feller with the helicopter and he said “it’d cost em a hundred dollars apiece. “  They said “we’re going to give you forty dollars for the two of us.  That’s all we got, forty dollars for the two of us.  That’s all it’s worth.  That’s all you get.”  Fella said “get in and shut up.”  He said “I’ll tell you what.  I’ll take you up on the trip.  But if neither one of you says anything it won’t cost you a penny.  But if ya just say one word it’s going to cost you five hundred dollars.”  Cecil said “We’ll take you up on it.”  Well he tried to ring em out.  (Plane sputtering noises).  An hour he went up and down, back and forth, not a peep out of em.  Finally they landed the helicopter, he said “well you fellas sure surprised me.  You sure surprised me.  I thought one of you’d of said something. “  Cecil said “well, I almost said something when Willard fell out.”  </w:t>
      </w:r>
    </w:p>
    <w:p>
      <w:pPr>
        <w:pStyle w:val="Normal"/>
        <w:rPr/>
      </w:pPr>
      <w:r>
        <w:rPr/>
        <w:t xml:space="preserve">Cecil had got this catalog and saw in it a big wood stove.  So, he wrote off a letter to the wood stove people it said “Please send wood stove.  If  it’s any good I’ll send you a check.”  They wrote back and said “send us a check.  If it’s any good we’ll send you the stove.”  </w:t>
      </w:r>
    </w:p>
    <w:p>
      <w:pPr>
        <w:pStyle w:val="Normal"/>
        <w:rPr/>
      </w:pPr>
      <w:r>
        <w:rPr/>
        <w:t xml:space="preserve">It gets worse from here on out.  </w:t>
      </w:r>
    </w:p>
    <w:p>
      <w:pPr>
        <w:pStyle w:val="Normal"/>
        <w:rPr/>
      </w:pPr>
      <w:r>
        <w:rPr/>
        <w:t xml:space="preserve">Cecil went to this dance, and this was a high class place that didn’t let you in unless you had a necktie on.  Well, he didn’t have a necktie.  Didn’t own a necktie.  And they said “You can’t get in.”  Well he went back to the truck to look around to see if he could find anything.  Found some jumper cables.  Well, he put them around his neck and went up.  They said “that is sorry looking, sorry looking. We’re gonna let you in though with them jumper cables but don’t try to start anything.”  </w:t>
      </w:r>
    </w:p>
    <w:p>
      <w:pPr>
        <w:pStyle w:val="Normal"/>
        <w:rPr/>
      </w:pPr>
      <w:r>
        <w:rPr/>
        <w:t xml:space="preserve">Cecil’s mama had a big crowd in Sunday for dinner, and it was a hot July day.  And she asked little Cecil to do the blessing.  And he said “well Mama what should I say?”  Says “Well just say what you hear me say.”  He said “Alright.”  It came time and said “Now little Cecil is going to give the blessing.”  He bowed his head and he said “Dear Lord, why ever did I invite so many people over on such a hot day?”  </w:t>
      </w:r>
    </w:p>
    <w:p>
      <w:pPr>
        <w:pStyle w:val="Normal"/>
        <w:rPr/>
      </w:pPr>
      <w:r>
        <w:rPr/>
        <w:t xml:space="preserve">Cecil, Cecil was quite outstanding in his community as the only family in the neighborhood that had two cars jacked up in the front yard.  </w:t>
      </w:r>
    </w:p>
    <w:p>
      <w:pPr>
        <w:pStyle w:val="Normal"/>
        <w:rPr/>
      </w:pPr>
      <w:r>
        <w:rPr/>
        <w:t xml:space="preserve">Some of these I won’t use anymore after tonight.  </w:t>
      </w:r>
    </w:p>
    <w:p>
      <w:pPr>
        <w:pStyle w:val="Normal"/>
        <w:rPr/>
      </w:pPr>
      <w:r>
        <w:rPr/>
        <w:t>Cecil and Leonard were in a convenience store and a fella come in with a sawed off shotgun and started to rob people individually one by one at which point Cecil slipped $20 to Leonard.  He said “here. Here.”  He said “what is it?”  He said “It’s the $20 I owe ya.”</w:t>
      </w:r>
    </w:p>
    <w:p>
      <w:pPr>
        <w:pStyle w:val="Normal"/>
        <w:rPr/>
      </w:pPr>
      <w:r>
        <w:rPr/>
        <w:t>Cecil was talking about Willard Timpkins who was sitting out in a row boat in the middle of a corn field.  Cecil said “he is so bad. He’s crazy you know.  He thinks he’s fishing in a lake.  But I’ll tell you, if he don’t come in pretty soon I’m going to take a boat and go out and get him.”</w:t>
      </w:r>
    </w:p>
    <w:p>
      <w:pPr>
        <w:pStyle w:val="Normal"/>
        <w:rPr/>
      </w:pPr>
      <w:r>
        <w:rPr/>
        <w:t xml:space="preserve">Leonard said “Cecil I understand they buried your aunt last week.”  He said “yeah they had to.  She was dead.”  </w:t>
      </w:r>
    </w:p>
    <w:p>
      <w:pPr>
        <w:pStyle w:val="Normal"/>
        <w:rPr/>
      </w:pPr>
      <w:r>
        <w:rPr/>
        <w:t>Cecil and Leonard were painting a church and they got about halfway through and they started running out of paint.  So, they started to thin it down with water and get it real so there’s lots of it you know.  And then they painted the rest of the church.  Well a storm came up that night and washed half the paint off of the church.  So, they was standing out there with the Board of Deacons and the minister looking at that bad washed down church and this booming voice came out of the heavens saying “re-paint and sin no more.”</w:t>
      </w:r>
    </w:p>
    <w:p>
      <w:pPr>
        <w:pStyle w:val="Normal"/>
        <w:rPr/>
      </w:pPr>
      <w:r>
        <w:rPr/>
        <w:t>Mr. Cutchin used to sell mules at Lancaster Stockyard on Church Street extension in Rocky Mount.  And Jimmy Wooten and Joe Lancaster used to run the sale.  And ever so often Mr. Cutchin would ring a sick mule in the group.  Well Jimmy was a gentleman, always wore a vest, talked in a well modulated voice, but he could pick out a sick mule at ten miles.  He said “Mr. Cutchins, I believe we have a sick mule in the crowd.  If we could get rid of that mule I believe we could commence with the sale please.”  Mr. Cutchins said “I don’t believe none of them mules is sick.  Yeah but they’re all sound broke mules to me.  It’ll be alright.”  Joe Lancaster said “no that’s a sick mule Mr. Cutchin.  You know it’s sick.  I know it’s sick and Jimmy knows it’s sick.  Get that mule out of here and don’t ever bring it back.”  Well finally Mr. Cutchin decided he wasn’t going to be able to sell that mule at auction, decided to raffle it off.  So, he sold 2,000 one dollar raffle tickets on the sick mule.  But as bad misfortune would have it the day before the drawing the mule died.  He went ahead with the drawing anyway. Fella saw him the next Thursday at mule sale and said “did you raffle off a dead mule?”  He said “yes I did.”  He said “Didn’t you have a lot of mad folks?”  He said “naw, just one, give him his dollar back.”</w:t>
      </w:r>
    </w:p>
    <w:p>
      <w:pPr>
        <w:pStyle w:val="Normal"/>
        <w:rPr/>
      </w:pPr>
      <w:r>
        <w:rPr/>
        <w:t xml:space="preserve">Cecil and Leonard had a mule with long pointed ears, and every time it went into the barn, it was clippin the tips of them ears and getting festered up, gnats hanging heavy on em.  And they decided to jack the side of the barn up about two inches.  Get a wagon jack on either side of the barn getting ready to lift.  Neighbor came by and said “you boys are stupid.  All you have to do is gouge the dirt out underneath from the door.  Mule will go in free and easy.” Cecil said “thank you.”  He went down the road, turned to Leonard and said “talk about stupid.  I said his ears is too long, not his legs.”  </w:t>
      </w:r>
    </w:p>
    <w:p>
      <w:pPr>
        <w:pStyle w:val="Normal"/>
        <w:rPr/>
      </w:pPr>
      <w:r>
        <w:rPr/>
        <w:t xml:space="preserve">Cecil and Leonard went to see Cousin Willard in West Virginia and Cecil said “you know in West Virginia they have a lot of coal mines and they ain’t nothin but giant holes in the ground anymore.”  He said “let’s see if we can find one.”  Go on through the woods to Willard’s house one night they came across an old abandoned coal mine.  Cecil said “let’s throw a stone down in it and see how long it takes to hit the bottom.  Do it be any good?”  And they threw a stone down.  Didn’t hear a thing.  Said “we need something bigger than that.”  So, they went out in the woods and found a huge rock and carried it to the edge of the hole and threw the rock in.  Never did hear it hit the bottom.  “Well we need something bigger than that.”  And they went through the woods and looked for a something.  Found a railroad tie.  They got the railroad tie up to the edge of the hole and threw it in.  About a minute later a white goat comes running out of the woods and jumps in the hole.  And then a farmer came out of the woods and said “you fellas see a white goat around here?”  Cecil said “yeah, one just jumped in that hole.”  He said “well that couldn’t have been mine.  Mine was tied to a railroad tie.”  </w:t>
      </w:r>
    </w:p>
    <w:p>
      <w:pPr>
        <w:pStyle w:val="Normal"/>
        <w:rPr/>
      </w:pPr>
      <w:r>
        <w:rPr/>
        <w:t>Cecil and Leonard were reading the Cattleman’s Magazine and it had an advertisement for a pure bred bull, but it was about a hundred miles west of here and they didn’t want to drive the big truck all the way up to find out the bull was no good or it cost too much.  So, Cecil said “I’ll go on up there and take a look at the bull and if it’s any good I’ll call you back and you bring the big truck.  So, he looked at the bull.  It was just what they wanted and the price was right.  So, he went to the telegraph office and asked the man how much it cost to send a telegram.  He said it cost fifty cents a word.  He said “well I’ll just send one word then.”  He said “one word?”  He said “yeah it’s comfortable.”  He said “well will your friend understand what it is?”  He said “yeah that’s Leonard.  He reads so slow he’ll read it come for da bull.”</w:t>
      </w:r>
    </w:p>
    <w:p>
      <w:pPr>
        <w:pStyle w:val="Normal"/>
        <w:rPr/>
      </w:pPr>
      <w:r>
        <w:rPr>
          <w:i/>
        </w:rPr>
        <w:t xml:space="preserve">The theme, the message for this evenings presentation is let’s keep the fun in living.  Forgot to mention that up front.  But this God given opportunity to spend a few years on this earth ought to be enjoyed and that’s why I pass these stories along.  So, I had a lady at the Farmer’s Market today, I probably shouldn’t even repeat this story, but she said “I just want to thank you.”  Her brother had been dying of cancer and he watched our noon show every day and she said about the only joy he would get out of life was laughing at those jokes and he’d tell us.  So, I’m hoping that the telling and re-telling of these twice told tales will help folks enjoy a few hours at least as they recall how tremendously funny they really were. I’ve enjoyed being with you.  I got one final story that I want to leave with you though. </w:t>
      </w:r>
      <w:r>
        <w:rPr/>
        <w:t xml:space="preserve"> </w:t>
      </w:r>
    </w:p>
    <w:p>
      <w:pPr>
        <w:pStyle w:val="Normal"/>
        <w:rPr/>
      </w:pPr>
      <w:r>
        <w:rPr/>
        <w:t xml:space="preserve">Little Cecil wanted to play football on the team and the coach told him that if he wanted to play football he had to pass his history exam.  Cecil said he’d do the best he could.  Well, the history professor believe it or not called the coach up and said “Cecil passed it with a 97.  Said “I can’t believe it.”  And the history professor said “I can’t either.  I believe he cheated.”  Said “oh no.  What makes you think so?”  He said “well I put him next to Becky Sue.  She’s the smartest one in the class and I think he copied her answers.”  “Ohhh.  What makes you think that?”  “Well I put one question in there that nobody could answer cause we didn’t cover it in class, and when Becky Sue came to it she wrote down “I don’t know.”  And on Cecil’s paper he said “I don’t either.”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56:00Z</dcterms:created>
  <dc:creator>Ramona S Herring</dc:creator>
  <dc:description/>
  <cp:keywords/>
  <dc:language>en-US</dc:language>
  <cp:lastModifiedBy>Shannon Bellamy McCollum</cp:lastModifiedBy>
  <dcterms:modified xsi:type="dcterms:W3CDTF">2014-02-06T19:56:00Z</dcterms:modified>
  <cp:revision>2</cp:revision>
  <dc:subject/>
  <dc:title/>
</cp:coreProperties>
</file>