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quest for Assistance For Military Programs &amp; Event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Request: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268"/>
        <w:gridCol w:w="101"/>
        <w:gridCol w:w="75"/>
        <w:gridCol w:w="456"/>
        <w:gridCol w:w="597"/>
        <w:gridCol w:w="176"/>
        <w:gridCol w:w="266"/>
        <w:gridCol w:w="355"/>
        <w:gridCol w:w="316"/>
        <w:gridCol w:w="136"/>
        <w:gridCol w:w="944"/>
        <w:gridCol w:w="307"/>
        <w:gridCol w:w="119"/>
        <w:gridCol w:w="987"/>
        <w:gridCol w:w="145"/>
        <w:gridCol w:w="512"/>
        <w:gridCol w:w="270"/>
        <w:gridCol w:w="476"/>
        <w:gridCol w:w="59"/>
        <w:gridCol w:w="615"/>
        <w:gridCol w:w="576"/>
        <w:gridCol w:w="572"/>
        <w:gridCol w:w="816"/>
      </w:tblGrid>
      <w:tr>
        <w:trPr/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vent Title: </w:t>
            </w:r>
          </w:p>
        </w:tc>
        <w:tc>
          <w:tcPr>
            <w:tcW w:w="87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vent Date:</w:t>
            </w:r>
          </w:p>
        </w:tc>
        <w:tc>
          <w:tcPr>
            <w:tcW w:w="87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Location: </w:t>
            </w:r>
          </w:p>
        </w:tc>
        <w:tc>
          <w:tcPr>
            <w:tcW w:w="88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Times Needed to Work:</w:t>
            </w:r>
          </w:p>
        </w:tc>
        <w:tc>
          <w:tcPr>
            <w:tcW w:w="24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ning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076982301"/>
            <w:bookmarkStart w:id="1" w:name="__Fieldmark__3_40769823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fternoon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076982301"/>
            <w:bookmarkStart w:id="3" w:name="__Fieldmark__4_40769823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5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vening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076982301"/>
            <w:bookmarkStart w:id="5" w:name="__Fieldmark__5_40769823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0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ber of Youth per Session:    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essions Needed: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es </w:t>
            </w:r>
            <w:r>
              <w:rPr>
                <w:i/>
              </w:rPr>
              <w:t>(x all that apply)</w:t>
            </w:r>
            <w:r>
              <w:rPr/>
              <w:t xml:space="preserve">:  </w:t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076982301"/>
            <w:bookmarkStart w:id="7" w:name="__Fieldmark__8_40769823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076982301"/>
            <w:bookmarkStart w:id="9" w:name="__Fieldmark__9_40769823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76982301"/>
            <w:bookmarkStart w:id="11" w:name="__Fieldmark__10_40769823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076982301"/>
            <w:bookmarkStart w:id="13" w:name="__Fieldmark__11_40769823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6-18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076982301"/>
            <w:bookmarkStart w:id="15" w:name="__Fieldmark__12_40769823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ult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076982301"/>
            <w:bookmarkStart w:id="17" w:name="__Fieldmark__13_407698230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18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ctivities or Curriculum Needed: </w:t>
            </w:r>
          </w:p>
        </w:tc>
        <w:tc>
          <w:tcPr>
            <w:tcW w:w="65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: </w:t>
            </w:r>
          </w:p>
        </w:tc>
        <w:tc>
          <w:tcPr>
            <w:tcW w:w="34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vided by Requeste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4076982301"/>
            <w:bookmarkStart w:id="19" w:name="__Fieldmark__15_40769823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vided by  Agent/Volunte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4076982301"/>
            <w:bookmarkStart w:id="21" w:name="__Fieldmark__16_407698230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gth of Activity Needed:  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Volunteers Needed for Activity: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estors’ Contact Information:</w:t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me: </w:t>
            </w:r>
          </w:p>
        </w:tc>
        <w:tc>
          <w:tcPr>
            <w:tcW w:w="5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hone: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:</w:t>
            </w:r>
          </w:p>
        </w:tc>
        <w:tc>
          <w:tcPr>
            <w:tcW w:w="914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mments: </w:t>
            </w:r>
          </w:p>
        </w:tc>
        <w:tc>
          <w:tcPr>
            <w:tcW w:w="87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Examples:  Science, Healthy Lifestyles, Technology, Animal Science, Horticulture, Yellow Ribbon Kit </w:t>
            </w:r>
          </w:p>
        </w:tc>
      </w:tr>
      <w:tr>
        <w:trPr/>
        <w:tc>
          <w:tcPr>
            <w:tcW w:w="10152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 of Request: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 Response Needed By:</w:t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12" w:space="7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gent/Program Assistant/Volunteer Response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270"/>
        <w:gridCol w:w="108"/>
        <w:gridCol w:w="1152"/>
        <w:gridCol w:w="90"/>
        <w:gridCol w:w="720"/>
        <w:gridCol w:w="360"/>
        <w:gridCol w:w="90"/>
        <w:gridCol w:w="540"/>
        <w:gridCol w:w="360"/>
        <w:gridCol w:w="180"/>
        <w:gridCol w:w="90"/>
        <w:gridCol w:w="108"/>
        <w:gridCol w:w="162"/>
        <w:gridCol w:w="720"/>
        <w:gridCol w:w="180"/>
        <w:gridCol w:w="90"/>
        <w:gridCol w:w="921"/>
        <w:gridCol w:w="339"/>
        <w:gridCol w:w="90"/>
        <w:gridCol w:w="36"/>
        <w:gridCol w:w="144"/>
        <w:gridCol w:w="900"/>
        <w:gridCol w:w="630"/>
        <w:gridCol w:w="864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:  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  <w:tc>
          <w:tcPr>
            <w:tcW w:w="914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es Agreed to Work:  </w:t>
            </w:r>
          </w:p>
        </w:tc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ning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4076982301"/>
            <w:bookmarkStart w:id="23" w:name="__Fieldmark__30_40769823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fternoon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4076982301"/>
            <w:bookmarkStart w:id="25" w:name="__Fieldmark__31_40769823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ning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4076982301"/>
            <w:bookmarkStart w:id="27" w:name="__Fieldmark__32_407698230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ber of Youth per Session: 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essions Conducting: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es </w:t>
            </w:r>
            <w:r>
              <w:rPr>
                <w:i/>
              </w:rPr>
              <w:t>(x all that apply)</w:t>
            </w:r>
            <w:r>
              <w:rPr/>
              <w:t xml:space="preserve">: 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8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4076982301"/>
            <w:bookmarkStart w:id="29" w:name="__Fieldmark__35_40769823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-10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4076982301"/>
            <w:bookmarkStart w:id="31" w:name="__Fieldmark__36_40769823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-1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4076982301"/>
            <w:bookmarkStart w:id="33" w:name="__Fieldmark__37_40769823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-1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4076982301"/>
            <w:bookmarkStart w:id="35" w:name="__Fieldmark__38_40769823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-18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4076982301"/>
            <w:bookmarkStart w:id="37" w:name="__Fieldmark__39_407698230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9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ctivities or Curriculum Providing: </w:t>
            </w:r>
          </w:p>
        </w:tc>
        <w:tc>
          <w:tcPr>
            <w:tcW w:w="63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: </w:t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vided by Requeste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4076982301"/>
            <w:bookmarkStart w:id="39" w:name="__Fieldmark__41_40769823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vided by Agent/Voluntee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4076982301"/>
            <w:bookmarkStart w:id="41" w:name="__Fieldmark__42_407698230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Length of Activity Conducting: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umber of Volunteers Assisting with Activity: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ber of Youth Volunteers:  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Adult Volunteers: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7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5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 of Response: 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Confirmation Needed By: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ate Updated: </w:t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31-Jul-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9:00Z</dcterms:created>
  <dc:creator>Joseph Scott Enroughty</dc:creator>
  <dc:description/>
  <cp:keywords/>
  <dc:language>en-US</dc:language>
  <cp:lastModifiedBy>Joseph Scott Enroughty</cp:lastModifiedBy>
  <cp:lastPrinted>2011-04-12T09:01:00Z</cp:lastPrinted>
  <dcterms:modified xsi:type="dcterms:W3CDTF">2013-03-27T19:59:00Z</dcterms:modified>
  <cp:revision>2</cp:revision>
  <dc:subject/>
  <dc:title/>
</cp:coreProperties>
</file>