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25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ear</w:t>
            </w:r>
          </w:p>
        </w:tc>
      </w:tr>
      <w:tr>
        <w:trPr>
          <w:trHeight w:val="25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Re-charter requirements: Gold Seal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club held regular meeting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of club officers on file with the County Cooperative Extension office. Officers have been either elected or rotated into offi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club completed at least one community service project during the yea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rollment forms have been updated and submitted to County Cooperative Extension offi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Annual financial report has been submitted to county Cooperative Extension Office (*If appropriat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tional leader attended a minimum of two 4-H volunteer trainings during the calendar yea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Re-charter requirements: Emerald Seal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% of club youth have been engaged in 4-H Life Skill development opportunities such as local/district/state/national activities, project records, presentations, or 4-H c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ubs have completed a minimum of at least two community service activities during the club yea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ub youth have completed a minimum of one citizenship activit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ub youth have participated in an annual achievement progra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color w:val="000000"/>
      </w:rPr>
      <w:t>Club Name:_____________________</w:t>
    </w:r>
    <w:r>
      <w:rPr>
        <w:rFonts w:cs="Verdana" w:ascii="Verdana" w:hAnsi="Verdana"/>
        <w:b/>
        <w:color w:val="000000"/>
      </w:rPr>
      <w:t xml:space="preserve"> Club Re-Charter Checklist    </w:t>
    </w:r>
    <w:r>
      <w:rPr>
        <w:rFonts w:cs="Verdana" w:ascii="Verdana" w:hAnsi="Verdana"/>
        <w:color w:val="000000"/>
      </w:rPr>
      <w:t>Initial Charter Date:_____________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57:00Z</dcterms:created>
  <dc:creator>Kate Goossen Guerdat</dc:creator>
  <dc:description/>
  <cp:keywords/>
  <dc:language>en-US</dc:language>
  <cp:lastModifiedBy>Kate Goossen Guerdat</cp:lastModifiedBy>
  <dcterms:modified xsi:type="dcterms:W3CDTF">2009-09-14T15:29:00Z</dcterms:modified>
  <cp:revision>1</cp:revision>
  <dc:subject/>
  <dc:title/>
</cp:coreProperties>
</file>