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485900" cy="943610"/>
            <wp:effectExtent l="0" t="0" r="0" b="0"/>
            <wp:wrapTight wrapText="bothSides">
              <wp:wrapPolygon edited="0">
                <wp:start x="10528" y="0"/>
                <wp:lineTo x="8005" y="315"/>
                <wp:lineTo x="6996" y="527"/>
                <wp:lineTo x="6827" y="844"/>
                <wp:lineTo x="6759" y="844"/>
                <wp:lineTo x="6289" y="1586"/>
                <wp:lineTo x="3428" y="2380"/>
                <wp:lineTo x="2319" y="3386"/>
                <wp:lineTo x="2319" y="3438"/>
                <wp:lineTo x="3059" y="5874"/>
                <wp:lineTo x="8274" y="5926"/>
                <wp:lineTo x="6255" y="6508"/>
                <wp:lineTo x="6222" y="6774"/>
                <wp:lineTo x="5985" y="7620"/>
                <wp:lineTo x="5549" y="8468"/>
                <wp:lineTo x="4809" y="9314"/>
                <wp:lineTo x="3261" y="10162"/>
                <wp:lineTo x="2083" y="10479"/>
                <wp:lineTo x="1410" y="10745"/>
                <wp:lineTo x="1343" y="11062"/>
                <wp:lineTo x="906" y="11856"/>
                <wp:lineTo x="569" y="12702"/>
                <wp:lineTo x="299" y="13550"/>
                <wp:lineTo x="299" y="13815"/>
                <wp:lineTo x="4876" y="14345"/>
                <wp:lineTo x="6861" y="14398"/>
                <wp:lineTo x="6861" y="16674"/>
                <wp:lineTo x="7803" y="16886"/>
                <wp:lineTo x="10090" y="16938"/>
                <wp:lineTo x="10090" y="17202"/>
                <wp:lineTo x="11941" y="17732"/>
                <wp:lineTo x="12749" y="17838"/>
                <wp:lineTo x="14297" y="18579"/>
                <wp:lineTo x="10798" y="18633"/>
                <wp:lineTo x="2454" y="18949"/>
                <wp:lineTo x="1915" y="19003"/>
                <wp:lineTo x="1915" y="19480"/>
                <wp:lineTo x="1512" y="20326"/>
                <wp:lineTo x="1444" y="20698"/>
                <wp:lineTo x="1477" y="21014"/>
                <wp:lineTo x="2117" y="21174"/>
                <wp:lineTo x="2117" y="21492"/>
                <wp:lineTo x="19310" y="21492"/>
                <wp:lineTo x="19377" y="20326"/>
                <wp:lineTo x="19747" y="20115"/>
                <wp:lineTo x="19713" y="19532"/>
                <wp:lineTo x="17358" y="19480"/>
                <wp:lineTo x="17358" y="18897"/>
                <wp:lineTo x="10798" y="18633"/>
                <wp:lineTo x="15407" y="18579"/>
                <wp:lineTo x="16214" y="18103"/>
                <wp:lineTo x="16214" y="17786"/>
                <wp:lineTo x="16348" y="17732"/>
                <wp:lineTo x="16786" y="16938"/>
                <wp:lineTo x="16820" y="16515"/>
                <wp:lineTo x="16652" y="16092"/>
                <wp:lineTo x="16854" y="16038"/>
                <wp:lineTo x="16988" y="15667"/>
                <wp:lineTo x="16988" y="15244"/>
                <wp:lineTo x="18300" y="15192"/>
                <wp:lineTo x="19040" y="14927"/>
                <wp:lineTo x="19108" y="14345"/>
                <wp:lineTo x="20319" y="12702"/>
                <wp:lineTo x="20521" y="12650"/>
                <wp:lineTo x="20992" y="12014"/>
                <wp:lineTo x="21026" y="11008"/>
                <wp:lineTo x="20856" y="10162"/>
                <wp:lineTo x="20218" y="8468"/>
                <wp:lineTo x="19983" y="7620"/>
                <wp:lineTo x="19882" y="6562"/>
                <wp:lineTo x="19209" y="5874"/>
                <wp:lineTo x="19579" y="4761"/>
                <wp:lineTo x="19579" y="4445"/>
                <wp:lineTo x="19477" y="4021"/>
                <wp:lineTo x="18973" y="3703"/>
                <wp:lineTo x="18267" y="3386"/>
                <wp:lineTo x="18267" y="3120"/>
                <wp:lineTo x="17964" y="2802"/>
                <wp:lineTo x="17493" y="2538"/>
                <wp:lineTo x="17055" y="1692"/>
                <wp:lineTo x="17089" y="1215"/>
                <wp:lineTo x="15945" y="1003"/>
                <wp:lineTo x="12513" y="844"/>
                <wp:lineTo x="11605" y="633"/>
                <wp:lineTo x="11269" y="103"/>
                <wp:lineTo x="11067" y="0"/>
                <wp:lineTo x="105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Elective Activity</w:t>
      </w:r>
      <w:r>
        <w:rPr>
          <w:b/>
          <w:sz w:val="40"/>
          <w:szCs w:val="40"/>
        </w:rPr>
        <w:t xml:space="preserve"> Report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Please answer all the questions documenting the specific activity you have completed.</w:t>
      </w:r>
      <w:r>
        <w:rPr>
          <w:b/>
        </w:rPr>
        <w:t xml:space="preserve"> </w:t>
      </w:r>
      <w:r>
        <w:rPr>
          <w:i/>
        </w:rPr>
        <w:t xml:space="preserve">Please write </w:t>
      </w:r>
      <w:r>
        <w:rPr>
          <w:b/>
          <w:bCs/>
          <w:i/>
        </w:rPr>
        <w:t xml:space="preserve">neatly </w:t>
      </w:r>
      <w:r>
        <w:rPr>
          <w:i/>
        </w:rPr>
        <w:t xml:space="preserve">and legibly in ink, or type your answers on a computer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ctive Achievement Repo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____   County: _______________________</w:t>
        <w:tab/>
        <w:tab/>
      </w:r>
    </w:p>
    <w:p>
      <w:pPr>
        <w:pStyle w:val="Normal"/>
        <w:rPr/>
      </w:pPr>
      <w:r>
        <w:rPr>
          <w:b/>
        </w:rPr>
        <w:t xml:space="preserve">Ambassador Level (level you are seeking):  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Bronze  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Silver  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Gold  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Emera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 of Activity/Service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(s):  _________________________________   </w:t>
        <w:tab/>
        <w:t>Total Hours for this Activity:_________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3420" w:leader="none"/>
          <w:tab w:val="left" w:pos="4320" w:leader="none"/>
          <w:tab w:val="left" w:pos="738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3420" w:leader="none"/>
          <w:tab w:val="left" w:pos="4320" w:leader="none"/>
          <w:tab w:val="left" w:pos="738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 about 100 words, summarize what you did to achieve this elective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(Include information about leadership roles, results of events, audiences reached, etc. as appropriate.)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ttach any handouts, program, or other information reflecting your activity to this form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(O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flec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hare your thoughts, attitudes, and aspirations regarding the elective project you just completed. Feel free to be honest, frank and candid about your feelings; these are your personal thoughts and opinions and no one will hold them against you. Feel free to be as creative as you like if you want to write a poem, draw a picture, create a collage, etc. to support your reflections</w:t>
      </w:r>
      <w:r>
        <w:rPr>
          <w:b/>
          <w:sz w:val="22"/>
          <w:szCs w:val="22"/>
        </w:rPr>
        <w:t xml:space="preserve">.  </w:t>
      </w:r>
      <w:r>
        <w:rPr>
          <w:b/>
          <w:sz w:val="22"/>
        </w:rPr>
        <w:t xml:space="preserve">Lastly – please complete your reflection with thoughtful and meaningful complete comments.  They should be a good paragraph for each section/question if not more.  </w:t>
      </w:r>
      <w:r>
        <w:rPr>
          <w:b/>
          <w:sz w:val="22"/>
          <w:szCs w:val="22"/>
        </w:rPr>
        <w:t xml:space="preserve">  (You may add additional pages if you wish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/>
        <w:t>You may answer the questions individually, or create a “story” or narrative that includes these ideas in one longer piece of wri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new ideas and insights did you learn from this project? Expla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did you enjoy most and least about this activity? 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did your experiences as a 4-H Ambassador or Ambassador Candidate help you complete this activi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did you work with others, including 4-H volunteers or 4-H professionals, in completing this activi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will you use your experiences in this curriculum in your 4-H work?  as a 4-H Ambassador?   in your school life?  in your communi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152" w:right="1152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January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Cs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19:00Z</dcterms:created>
  <dc:creator> R. Dale Safrit</dc:creator>
  <dc:description/>
  <cp:keywords/>
  <dc:language>en-US</dc:language>
  <cp:lastModifiedBy>Shannon Bellamy McCollum</cp:lastModifiedBy>
  <cp:lastPrinted>2010-04-21T11:07:00Z</cp:lastPrinted>
  <dcterms:modified xsi:type="dcterms:W3CDTF">2010-04-21T15:10:00Z</dcterms:modified>
  <cp:revision>6</cp:revision>
  <dc:subject/>
  <dc:title>Achievement Report Form</dc:title>
</cp:coreProperties>
</file>