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for Federation Board Meeting</w:t>
      </w:r>
    </w:p>
    <w:p>
      <w:pPr>
        <w:pStyle w:val="Normal"/>
        <w:rPr>
          <w:b/>
          <w:b/>
        </w:rPr>
      </w:pPr>
      <w:r>
        <w:rPr>
          <w:b/>
        </w:rPr>
        <w:t>Via Elluminate</w:t>
      </w:r>
    </w:p>
    <w:p>
      <w:pPr>
        <w:pStyle w:val="Normal"/>
        <w:rPr>
          <w:b/>
          <w:b/>
        </w:rPr>
      </w:pPr>
      <w:r>
        <w:rPr>
          <w:b/>
        </w:rPr>
        <w:t>Tuesday October 6, 2009</w:t>
      </w:r>
    </w:p>
    <w:p>
      <w:pPr>
        <w:pStyle w:val="Normal"/>
        <w:rPr/>
      </w:pPr>
      <w:r>
        <w:rPr/>
      </w:r>
    </w:p>
    <w:p>
      <w:pPr>
        <w:pStyle w:val="Normal"/>
        <w:rPr/>
      </w:pPr>
      <w:r>
        <w:rPr/>
        <w:t>Members present:  Heather Lifsey, Janine Rywak, Barbara Dunn Swanson, Carol Horne, Christine Barrier, Kelly Groves, Pam Brylowe, Laura Byrd, Stanley Holloway, Tres Magner, Vickie Shew, Precious Worth Byrd, Debbie Stroud, Natalie Hampton, Andrew Behnke and Dr. Jon Ort.</w:t>
      </w:r>
    </w:p>
    <w:p>
      <w:pPr>
        <w:pStyle w:val="Normal"/>
        <w:rPr/>
      </w:pPr>
      <w:r>
        <w:rPr/>
      </w:r>
    </w:p>
    <w:p>
      <w:pPr>
        <w:pStyle w:val="Normal"/>
        <w:rPr/>
      </w:pPr>
      <w:r>
        <w:rPr/>
        <w:t>President Janine Rywak thanked everyone for attending the elluminate session and called the meeting to order.</w:t>
      </w:r>
    </w:p>
    <w:p>
      <w:pPr>
        <w:pStyle w:val="Normal"/>
        <w:rPr/>
      </w:pPr>
      <w:r>
        <w:rPr/>
      </w:r>
    </w:p>
    <w:p>
      <w:pPr>
        <w:pStyle w:val="Normal"/>
        <w:rPr/>
      </w:pPr>
      <w:r>
        <w:rPr/>
        <w:t xml:space="preserve">Dr. Ort shared the following administrative update: </w:t>
      </w:r>
    </w:p>
    <w:p>
      <w:pPr>
        <w:pStyle w:val="Normal"/>
        <w:ind w:firstLine="720"/>
        <w:rPr/>
      </w:pPr>
      <w:r>
        <w:rPr/>
        <w:t xml:space="preserve">He first wanted to thank all Cooperative Extension employees for what they do for Extension and the people across the state especially, during these hard economic times.  We are currently operating without a certified state budget, and what that means is we don’t know how much money we don’t have.  We do know that we took a ten percent cut, and must forward allocating monies both to departments on campus and in the counties.  We also feel that 2010 will be as bad or worse economically impacting the state budget.  Without the ten percent reduction Extension would be operating 3.5 million in the black instead of the 1 million in the red.  We have allocated county budgets even though we receive salary dollars the last day of every month.  We are still using the online system to enter travel request.  On the federal side of budget things look brighter. We could receive as much as a 5% increase.  The President has just signed a continuing resolution to fund USDA under the 2009 budget. </w:t>
      </w:r>
    </w:p>
    <w:p>
      <w:pPr>
        <w:pStyle w:val="Normal"/>
        <w:ind w:firstLine="720"/>
        <w:rPr/>
      </w:pPr>
      <w:r>
        <w:rPr/>
        <w:t xml:space="preserve">In his Plan of Work update, Program Leaders Ed Jones and Marshal Stewart reduced 20 objectives to 15.  The 15 have been assigned teams and given the task to move forward cautiously and have plans to report by Nov. 1, when a statewide e-mail will go out about the plan of work. </w:t>
      </w:r>
    </w:p>
    <w:p>
      <w:pPr>
        <w:pStyle w:val="Normal"/>
        <w:rPr/>
      </w:pPr>
      <w:r>
        <w:rPr/>
        <w:tab/>
        <w:t>On campus, Extension departments are moving to different locations.  All FCS and 4-H Youth Development staff have moved to Brickhaven with the Development Fund and EIT.  Department Heads Ed Jones and Sherri Shawab and their staff are moving from Ricks Hall to Patterson Hall.  All DED’s are moving to the first floor of Ricks Hall. These moves are taking place so that CALS can continue to have space in Ricks Hall.</w:t>
      </w:r>
    </w:p>
    <w:p>
      <w:pPr>
        <w:pStyle w:val="Normal"/>
        <w:rPr/>
      </w:pPr>
      <w:r>
        <w:rPr/>
        <w:t xml:space="preserve">This week the interview with Dr. Nancy Cox from the University of Kentucky will be held for a new Associate Dean / Research Director position other applicants are Dr John Brantz from NCSU, and Dr. John Kirby from the University of South Dakota. </w:t>
      </w:r>
    </w:p>
    <w:p>
      <w:pPr>
        <w:pStyle w:val="Normal"/>
        <w:ind w:firstLine="720"/>
        <w:rPr/>
      </w:pPr>
      <w:r>
        <w:rPr/>
        <w:t xml:space="preserve">In comments and questions from the board, Barb Dunn Swanson stated she was in favor of reducing the objectives from 20 to 15 but she felt it was very unsettling that all the work the 20 teams had already put into the 20 objectives was for naught.  Dr Ort replied “point well taken.”  Heather Lifsey stated that with the reduction she felt impacts could be lost for lack of an objective to put them in.  Dr Ort stated, “We have to evaluate and be able to fit the work we do into the objectives.”  Dr Ort said we would pass both comments on to the program directors and that Dr Zublena had also shared with him the need to focus on the impacts and evaluations of our programs. </w:t>
      </w:r>
    </w:p>
    <w:p>
      <w:pPr>
        <w:pStyle w:val="Normal"/>
        <w:ind w:firstLine="720"/>
        <w:rPr/>
      </w:pPr>
      <w:r>
        <w:rPr/>
        <w:t>A clarification was made that pre-approval for travel out of state, overnight and excess registration fees was still required.  When traveling for the different association meeting administration was looking for the meetings to follow the new model of including area of work training sessions, an example being the 4-H and FCS 2009 state meetings.</w:t>
      </w:r>
    </w:p>
    <w:p>
      <w:pPr>
        <w:pStyle w:val="Normal"/>
        <w:rPr/>
      </w:pPr>
      <w:r>
        <w:rPr/>
        <w:tab/>
        <w:t xml:space="preserve">Dr. Ort reported there are 108 vacant positions statewide, which include EPA and SPA, 2 district directors, 32 CED’s, 57 agents and 19 others. The county operations team is going to begin filling these positions with a prioritization method as soon as possible. </w:t>
      </w:r>
    </w:p>
    <w:p>
      <w:pPr>
        <w:pStyle w:val="Normal"/>
        <w:ind w:firstLine="720"/>
        <w:rPr/>
      </w:pPr>
      <w:r>
        <w:rPr/>
        <w:t xml:space="preserve">Dr Ort said that even with all we are facing, there are other states in even worse situations.  He knew that Washington, Iowa and Michigan Extension Services took 30% budget cuts.  In closing he again said “thank you for meeting the challenges with the excellent work he knew was being done, also knowing that provided the resources so much more could be done.” </w:t>
      </w:r>
    </w:p>
    <w:p>
      <w:pPr>
        <w:pStyle w:val="Normal"/>
        <w:ind w:firstLine="720"/>
        <w:rPr/>
      </w:pPr>
      <w:r>
        <w:rPr/>
        <w:t xml:space="preserve">Janine Rywak thanked Dr. Ort for taking time to share with the board and asked if we had discussed travel for association meetings.  Dr. replied that administration is supportive of the model that includes training with the meeting.  Board discussion after Dr.Ort’s comments included questions about who defines professional development training verses in-service training or subject matter training in order for the meeting to be eligible for travel reimbursement.  Does the new model mean all association business must take place during lunch and after five and how does the secretaries association fit into the new model?  Janine Rywak said these were all good questions and should be addressed to administration at the Forum in December. </w:t>
      </w:r>
    </w:p>
    <w:p>
      <w:pPr>
        <w:pStyle w:val="Normal"/>
        <w:rPr/>
      </w:pPr>
      <w:r>
        <w:rPr/>
      </w:r>
    </w:p>
    <w:p>
      <w:pPr>
        <w:pStyle w:val="Normal"/>
        <w:ind w:firstLine="720"/>
        <w:rPr/>
      </w:pPr>
      <w:r>
        <w:rPr/>
        <w:t>At this time a quorum was declared.  Barbara Dunn Swanson moved the Agenda stand as is and Heather Lifsey seconded, all approved.</w:t>
      </w:r>
    </w:p>
    <w:p>
      <w:pPr>
        <w:pStyle w:val="Normal"/>
        <w:ind w:firstLine="720"/>
        <w:rPr/>
      </w:pPr>
      <w:r>
        <w:rPr/>
      </w:r>
    </w:p>
    <w:p>
      <w:pPr>
        <w:pStyle w:val="Normal"/>
        <w:ind w:firstLine="720"/>
        <w:rPr/>
      </w:pPr>
      <w:r>
        <w:rPr/>
        <w:t>The minutes from the last meeting will stand as submitted with the following corrections:  misspelled names corrected and the addition of the Secretaries report.</w:t>
      </w:r>
    </w:p>
    <w:p>
      <w:pPr>
        <w:pStyle w:val="Normal"/>
        <w:ind w:firstLine="720"/>
        <w:rPr/>
      </w:pPr>
      <w:r>
        <w:rPr/>
      </w:r>
    </w:p>
    <w:p>
      <w:pPr>
        <w:pStyle w:val="Normal"/>
        <w:ind w:firstLine="720"/>
        <w:rPr/>
      </w:pPr>
      <w:r>
        <w:rPr/>
        <w:t>Treasurers Report: see attached.</w:t>
      </w:r>
    </w:p>
    <w:p>
      <w:pPr>
        <w:pStyle w:val="Normal"/>
        <w:ind w:firstLine="720"/>
        <w:rPr/>
      </w:pPr>
      <w:r>
        <w:rPr/>
      </w:r>
    </w:p>
    <w:p>
      <w:pPr>
        <w:pStyle w:val="Normal"/>
        <w:ind w:firstLine="720"/>
        <w:rPr/>
      </w:pPr>
      <w:r>
        <w:rPr/>
        <w:t>Unfinished Business:</w:t>
      </w:r>
    </w:p>
    <w:p>
      <w:pPr>
        <w:pStyle w:val="Normal"/>
        <w:ind w:firstLine="720"/>
        <w:rPr/>
      </w:pPr>
      <w:r>
        <w:rPr/>
        <w:t xml:space="preserve">All association dues have been paid with one in the mail.  Janine reminded everyone of their responsibilities as board officers. Anyone not knowing their  responsibilities can go to the federation website where everything is spelled out under the bylaws section.  She also reminded Tres that preparing a proposed budget for 2010 was part of his responsibilities.  Also, all-important dates can be found on this website.  Goals for 2009 were reviewed and have been accomplished or addressed throughout the year.  Please send all updates for the website to Lucy Bradley for posting.  The 2009 Federation Forum will be held on Dec. 11, 2009 at the Johnston County Extension Center. Registration and refreshments will begin at 9:30; meeting will begin at 10:00 and adjourn at 2:30.   The Forum agenda was discussed.  It was decided that Dr Ort. would be the guest speaker discussing the new model for association meetings in a separate time slot from the administrative update part of the program.  All associations are to send questions to Janine concerning the new model.  Also they are to send separate questions for administration concerning all other issues.  The concerns and issues will be posted to the web prior to the forum.   Heather sent e-mail out asking for registrations and applications for Leadership and Service Award at this time she has not received any applications.  She reminded everyone that the goal is to receive an application from every association. </w:t>
      </w:r>
    </w:p>
    <w:p>
      <w:pPr>
        <w:pStyle w:val="Normal"/>
        <w:ind w:firstLine="720"/>
        <w:rPr/>
      </w:pPr>
      <w:r>
        <w:rPr/>
      </w:r>
    </w:p>
    <w:p>
      <w:pPr>
        <w:pStyle w:val="Normal"/>
        <w:ind w:firstLine="720"/>
        <w:rPr/>
      </w:pPr>
      <w:r>
        <w:rPr/>
        <w:t>New Business:</w:t>
      </w:r>
    </w:p>
    <w:p>
      <w:pPr>
        <w:pStyle w:val="Normal"/>
        <w:ind w:firstLine="720"/>
        <w:rPr/>
      </w:pPr>
      <w:r>
        <w:rPr/>
        <w:t xml:space="preserve">New Model for State Association meetings and Issues and Concerns for the Associations had both addressed in Old Business.  Forum travel will be reimbursed to people who have no other way to get to the Forum i.e., state or county vehicle and carpooling is highly encouraged.  A list will be sent out so that travel arrangements can be made.  Please make arrangements to meet with the incoming officers to transfer all materials related your position.  The audit will also be conducted at the Forum. </w:t>
      </w:r>
    </w:p>
    <w:p>
      <w:pPr>
        <w:pStyle w:val="Normal"/>
        <w:ind w:firstLine="720"/>
        <w:rPr/>
      </w:pPr>
      <w:r>
        <w:rPr/>
      </w:r>
    </w:p>
    <w:p>
      <w:pPr>
        <w:pStyle w:val="Normal"/>
        <w:ind w:left="720" w:hanging="0"/>
        <w:rPr/>
      </w:pPr>
      <w:r>
        <w:rPr/>
        <w:t>The 2010 Officers are as follows:</w:t>
      </w:r>
    </w:p>
    <w:p>
      <w:pPr>
        <w:pStyle w:val="Normal"/>
        <w:ind w:firstLine="720"/>
        <w:rPr/>
      </w:pPr>
      <w:r>
        <w:rPr/>
        <w:t xml:space="preserve">President – NCACAA, Heather Lifsey, Chowan </w:t>
      </w:r>
    </w:p>
    <w:p>
      <w:pPr>
        <w:pStyle w:val="Normal"/>
        <w:ind w:firstLine="720"/>
        <w:rPr/>
      </w:pPr>
      <w:r>
        <w:rPr/>
        <w:t>President-Elect – NCAEPAAT, unannounced</w:t>
      </w:r>
    </w:p>
    <w:p>
      <w:pPr>
        <w:pStyle w:val="Normal"/>
        <w:ind w:firstLine="720"/>
        <w:rPr/>
      </w:pPr>
      <w:r>
        <w:rPr/>
        <w:t>Secretary – NCEAFCS, Debbie Cox, Caldwell</w:t>
      </w:r>
    </w:p>
    <w:p>
      <w:pPr>
        <w:pStyle w:val="Normal"/>
        <w:ind w:firstLine="720"/>
        <w:rPr/>
      </w:pPr>
      <w:r>
        <w:rPr/>
        <w:t>Treasurer – NCACES, unannounced</w:t>
      </w:r>
    </w:p>
    <w:p>
      <w:pPr>
        <w:pStyle w:val="Normal"/>
        <w:ind w:firstLine="720"/>
        <w:rPr/>
      </w:pPr>
      <w:r>
        <w:rPr/>
        <w:t>Webmaster – NCCESA, Donna Stewart, Campus/FCS</w:t>
      </w:r>
    </w:p>
    <w:p>
      <w:pPr>
        <w:pStyle w:val="Normal"/>
        <w:ind w:firstLine="720"/>
        <w:rPr/>
      </w:pPr>
      <w:r>
        <w:rPr/>
        <w:t>Past President - NCAE4-HA, Janine Rywak, Anson</w:t>
      </w:r>
    </w:p>
    <w:p>
      <w:pPr>
        <w:pStyle w:val="Normal"/>
        <w:ind w:firstLine="720"/>
        <w:rPr/>
      </w:pPr>
      <w:r>
        <w:rPr/>
      </w:r>
    </w:p>
    <w:p>
      <w:pPr>
        <w:pStyle w:val="Normal"/>
        <w:rPr/>
      </w:pPr>
      <w:r>
        <w:rPr/>
        <w:t xml:space="preserve"> </w:t>
      </w:r>
      <w:r>
        <w:rPr/>
        <w:tab/>
        <w:t>Association Reports:</w:t>
      </w:r>
    </w:p>
    <w:p>
      <w:pPr>
        <w:pStyle w:val="Normal"/>
        <w:ind w:firstLine="720"/>
        <w:rPr/>
      </w:pPr>
      <w:r>
        <w:rPr/>
        <w:t>NCCESA:   Carol Horne, NCCESA President.  The 2008-2009 Executive Board and Board of Directors met throughout the year using elluminate, conference calls and other methods to discuss association business.  Changes in the economy forced them to look at their Rules and By-laws, and how it affects the Annual State Meeting.  Therefore they added an amendment to the Annual State meeting guidelines. In the event that an annual meeting of the Association cannot be held, the Board of Directors will operate on behalf of the general membership conducting the business of the Association.  On September 18, 2009, at NC A&amp;T Campus, The NCCESA Board of Directors/State Committee Chairs met for the Annual Business Meeting.   In order to remain in compliance with Administration, service awards were given during lunch.  Dr. Ort and Dr. Zublena attended and presented the years of service awards.  Sharon Rowland presented the Sue Mills Award.  Business meeting began at 1:30 and adjourned at 3:30 p.m.  Their focus for next year will be our Annual State Meeting.  Going back to their 2 day meeting with professional development workshops is their primary goal.</w:t>
      </w:r>
    </w:p>
    <w:p>
      <w:pPr>
        <w:pStyle w:val="Normal"/>
        <w:ind w:firstLine="720"/>
        <w:rPr/>
      </w:pPr>
      <w:r>
        <w:rPr/>
        <w:t>NCAE4-H:  Barb Dunn Swanson.  4-H Agents in the Western District planned a wonderful State 4-H Agents meeting in August!  The meeting was a celebration designed around the Centennial of 4-H and the title was:  Bringing It Back Home!  They celebrated with award winners at the Biltmore Estate in Asheville.  This is significant because the Vanderbilt Family paid the salary for the first 4-H State Leader in NC, Mr. L.R. Harrill!  So gathering at the Estate to celebrate our centennial seemed most appropriate.  Jackie Helton – former President Elect of the 4-H Agents association resigned his position in July.  He had been sick this spring and thought it wise to be replaced until he felt better. The NCAE4-HA Board accepted his resignation and elected officers at the State meeting.</w:t>
      </w:r>
    </w:p>
    <w:p>
      <w:pPr>
        <w:pStyle w:val="Normal"/>
        <w:rPr/>
      </w:pPr>
      <w:r>
        <w:rPr/>
        <w:t>New officers elected for the coming year are President: Laura Byrd, President Elect: Louise Hinsley, Vice President: Beth Davis, Secretary: Heather Gordon, Treasurer: Sara Drake, Treasurer Elect: Patricia Cahoon and Past President: Barb Dunn Swanson.  The state board for January 27 &amp; 28 are planning winter Professional Meeting, 2010. The meeting will be held at Elon College in Alamance County.  The 2010 NCAE4-HA meeting is being planned for Greenville September 1-3, 2010.  Last weekend at Kansas Motor Speedway, the 4-H clover was displayed on the rear bumper of the Jeff Gordon, #24 Dupont Chevrolet.  This was made possible by DUPONT, who sponsors the #24 as well as National 4-H.  Special recognition to Jackie Helton for working on this project nearly 8 years and helping make it a reality this past weekend.  Jackie worked with Ned Jarrett and Dr. Jerry Punch to make sure they each had 4-H talking points as they mentioned 4-H during radio spots and on television.</w:t>
      </w:r>
    </w:p>
    <w:p>
      <w:pPr>
        <w:pStyle w:val="Normal"/>
        <w:ind w:firstLine="720"/>
        <w:rPr/>
      </w:pPr>
      <w:r>
        <w:rPr/>
        <w:t xml:space="preserve">NCAEPAAT:  </w:t>
      </w:r>
      <w:r>
        <w:rPr>
          <w:color w:val="000000"/>
        </w:rPr>
        <w:t xml:space="preserve">Precious Worth Byrd.  They have 96 paid members.  NCAEPAAT is working on a membership drive to reach a higher percentage of PA’s and be able to better track which counties participate and move forward to recruit others.  The executive board met on Sept.10, 2009 prior to the one-day state meeting on September 11, 2009 at the Guilford County Extension office.  The new officers were elected as follows: President: Precious Worth Byrd, President Elect: Rebekah Tompson, Vice President: Becky Miller, Secretary: Teresa Byrd, Treasurer: Rell Killebrew, Treasurer Elect: Aggie Rogers Parliamentarian: Teresa Thompson, Webmaster: Nicole Sanders.  Dr. Bernadette Watts and Dr. Ray McKinney were in attendance and presented awards.  The workshops were focused on integrating technology in Extension and Leadership Development.  The North Central District will host the next conference.  The executive board will have meeting this fall and a retreat after the holidays.  Their slated position for the Pres. Elect for Federation Board is Becky Miller from Onslow County </w:t>
      </w:r>
    </w:p>
    <w:p>
      <w:pPr>
        <w:pStyle w:val="Normal"/>
        <w:ind w:firstLine="720"/>
        <w:rPr>
          <w:color w:val="000000"/>
        </w:rPr>
      </w:pPr>
      <w:r>
        <w:rPr>
          <w:color w:val="000000"/>
        </w:rPr>
        <w:t>NCACES:  Andre Behnke.  They have about 43 members.  He reported on the "One-Stop Shop" presentation made in May.  He also reported on the October Meeting where they heard from Jay (K.S.U.) Jayaratne on the new Extension Evaluation Tool.  They also received tips on how to use a number of new technology tools to help their extension work (Moodle, Velocity, Town Crier, Getdropbox, evernote, google calendar, slideshare).  Everyone was encouraged to please submit nominations for the special specialist award.  Visit their association web site for more information.</w:t>
      </w:r>
    </w:p>
    <w:p>
      <w:pPr>
        <w:pStyle w:val="Normal"/>
        <w:rPr>
          <w:color w:val="000000"/>
        </w:rPr>
      </w:pPr>
      <w:r>
        <w:rPr>
          <w:color w:val="000000"/>
        </w:rPr>
        <w:tab/>
        <w:t xml:space="preserve">NCACAA:  Kelly Groves.  Reported a membership of 256.  150 attended the state meeting held in Raleigh.  29 attended the national meeting in Oregon.  Three members won achievement awards, five won distinguished service awards.  The NCACAA has also made possible two new endowments to the Ag Foundation. </w:t>
      </w:r>
    </w:p>
    <w:p>
      <w:pPr>
        <w:pStyle w:val="Normal"/>
        <w:rPr>
          <w:color w:val="000000"/>
        </w:rPr>
      </w:pPr>
      <w:r>
        <w:rPr>
          <w:color w:val="000000"/>
        </w:rPr>
      </w:r>
    </w:p>
    <w:p>
      <w:pPr>
        <w:pStyle w:val="Normal"/>
        <w:ind w:firstLine="720"/>
        <w:rPr>
          <w:color w:val="000000"/>
        </w:rPr>
      </w:pPr>
      <w:r>
        <w:rPr>
          <w:color w:val="000000"/>
        </w:rPr>
        <w:t xml:space="preserve">The next meeting will be the Federation Forum on December 11, 2009 in Raleigh. The next Federation Board meeting will be March 26, 2010 via elluminate.  Heather will send out the link to the recording of this board meeting.  </w:t>
      </w:r>
    </w:p>
    <w:p>
      <w:pPr>
        <w:pStyle w:val="Normal"/>
        <w:ind w:firstLine="720"/>
        <w:rPr>
          <w:color w:val="000000"/>
        </w:rPr>
      </w:pPr>
      <w:r>
        <w:rPr>
          <w:color w:val="000000"/>
        </w:rPr>
        <w:t xml:space="preserve">With no other business, Vickie Shew made the motion to adjourn; Christine Barrier seconded meeting was adjourned </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t>Vickie Shew,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1:51:00Z</dcterms:created>
  <dc:creator>EIT Help</dc:creator>
  <dc:description/>
  <cp:keywords/>
  <dc:language>en-US</dc:language>
  <cp:lastModifiedBy>Lucy Bradley</cp:lastModifiedBy>
  <cp:lastPrinted>2009-11-16T15:03:00Z</cp:lastPrinted>
  <dcterms:modified xsi:type="dcterms:W3CDTF">2009-11-20T21:51:00Z</dcterms:modified>
  <cp:revision>2</cp:revision>
  <dc:subject/>
  <dc:title>Minutes for Federation Board Meeting</dc:title>
</cp:coreProperties>
</file>