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5535</wp:posOffset>
            </wp:positionH>
            <wp:positionV relativeFrom="paragraph">
              <wp:posOffset>57150</wp:posOffset>
            </wp:positionV>
            <wp:extent cx="1666875" cy="428625"/>
            <wp:effectExtent l="0" t="0" r="0" b="0"/>
            <wp:wrapTight wrapText="bothSides">
              <wp:wrapPolygon edited="0">
                <wp:start x="-121" y="0"/>
                <wp:lineTo x="-121" y="21117"/>
                <wp:lineTo x="21598" y="21117"/>
                <wp:lineTo x="21598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CHECK LIST TO GET READY FOR 4-H CAM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</w:rPr>
        <w:t>FORMS</w:t>
      </w:r>
      <w:r>
        <w:rPr>
          <w:rFonts w:cs="Arial" w:ascii="Arial" w:hAnsi="Arial"/>
          <w:sz w:val="20"/>
          <w:szCs w:val="20"/>
        </w:rPr>
        <w:t xml:space="preserve"> must be turned in at camp meet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NC 4-H Enrollment Form – including parent initial photo waiver and camper initial Code of Condu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NC 4-H Camps Health History and Physician's Consent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Medication For Individual Camper form – If medicine is brought to camp must be in original conta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/>
          <w:sz w:val="20"/>
          <w:szCs w:val="20"/>
        </w:rPr>
        <w:t>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There will be 1 store break.  A $15 store card was included in the registration fee.  If you want to add to yo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mper’s account make check made payable to Guilford County 4-H. Do NOT bring cash to camp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b/>
          <w:sz w:val="20"/>
          <w:szCs w:val="20"/>
        </w:rPr>
        <w:t>CLOTHES</w:t>
      </w:r>
      <w:r>
        <w:rPr>
          <w:rFonts w:cs="Arial" w:ascii="Arial" w:hAnsi="Arial"/>
          <w:sz w:val="20"/>
          <w:szCs w:val="20"/>
        </w:rPr>
        <w:t xml:space="preserve"> - Write camper’s name and Guilford County on each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Comfortable, casual - shorts, T-shirts – Note 4-H Dress Co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Long pants - at least one pair for horseback riding less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Shoes - tennis shoes, close toed shoes w/ slight heel - horseback ri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Sandals or flip flops - optional for pool &amp; shower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Socks - at least five p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Two bathing suits- (</w:t>
      </w:r>
      <w:r>
        <w:rPr>
          <w:rFonts w:cs="Arial" w:ascii="Arial" w:hAnsi="Arial"/>
          <w:b/>
          <w:sz w:val="20"/>
          <w:szCs w:val="20"/>
        </w:rPr>
        <w:t>one piece or modest tankini for gir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Water shoes or old sneakers must be worn in lake while canoeing – </w:t>
      </w:r>
      <w:r>
        <w:rPr>
          <w:rFonts w:cs="Arial" w:ascii="Arial" w:hAnsi="Arial"/>
          <w:b/>
          <w:sz w:val="20"/>
          <w:szCs w:val="20"/>
        </w:rPr>
        <w:t>NO CROCKS, Please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</w:rPr>
        <w:t>_____Rain gear:  poncho, rain co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Jacket or sweatshirt – it may get chi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Pajam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Trekkers: These items may be helpful - Sleeping bag, Flashlight, Insect Repellant, Plenty of clothes that c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get wet and dirty, Backpack to take on offsite tr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4)</w:t>
        <w:tab/>
      </w:r>
      <w:r>
        <w:rPr>
          <w:rFonts w:cs="Arial" w:ascii="Arial" w:hAnsi="Arial"/>
          <w:b/>
          <w:sz w:val="20"/>
          <w:szCs w:val="20"/>
          <w:lang w:val="es-PE"/>
        </w:rPr>
        <w:t>LINENS</w:t>
      </w:r>
      <w:r>
        <w:rPr>
          <w:rFonts w:cs="Arial" w:ascii="Arial" w:hAnsi="Arial"/>
          <w:sz w:val="20"/>
          <w:szCs w:val="20"/>
          <w:lang w:val="es-PE"/>
        </w:rPr>
        <w:t xml:space="preserve"> - </w:t>
      </w:r>
      <w:r>
        <w:rPr>
          <w:rFonts w:cs="Arial" w:ascii="Arial" w:hAnsi="Arial"/>
          <w:sz w:val="20"/>
          <w:szCs w:val="20"/>
        </w:rPr>
        <w:t>Write camper’s name and Guilford County on each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Sleeping bag (recommended) or twin bed sheets &amp; blan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Pillow &amp; pillow 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2 Towels / wash cl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Beach towel for p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</w:r>
      <w:r>
        <w:rPr>
          <w:rFonts w:cs="Arial" w:ascii="Arial" w:hAnsi="Arial"/>
          <w:b/>
          <w:sz w:val="20"/>
          <w:szCs w:val="20"/>
        </w:rPr>
        <w:t>TOILET ARTICLES</w:t>
      </w:r>
      <w:r>
        <w:rPr>
          <w:rFonts w:cs="Arial" w:ascii="Arial" w:hAnsi="Arial"/>
          <w:sz w:val="20"/>
          <w:szCs w:val="20"/>
        </w:rPr>
        <w:t xml:space="preserve"> - Write camper’s name and Guilford County on each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Soap/Body w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Toothbrush/ toothpa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Shamp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Deodo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</w:r>
      <w:r>
        <w:rPr>
          <w:rFonts w:cs="Arial" w:ascii="Arial" w:hAnsi="Arial"/>
          <w:b/>
          <w:sz w:val="20"/>
          <w:szCs w:val="20"/>
        </w:rPr>
        <w:t>MEDICATION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Keep all medicines in their original containe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Place all medications a zip-lock bag and include the Medicine Turn In sheet- put camper’s name and Guilfor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ty on the bag.  Do not pack in luggage.  Will need to have at check in when you get to ca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</w:r>
      <w:r>
        <w:rPr>
          <w:rFonts w:cs="Arial" w:ascii="Arial" w:hAnsi="Arial"/>
          <w:b/>
          <w:sz w:val="20"/>
          <w:szCs w:val="20"/>
        </w:rPr>
        <w:t>OPTIONAL ITEMS</w:t>
      </w:r>
      <w:r>
        <w:rPr>
          <w:rFonts w:cs="Arial" w:ascii="Arial" w:hAnsi="Arial"/>
          <w:sz w:val="20"/>
          <w:szCs w:val="20"/>
        </w:rPr>
        <w:t>– Write camper’s name and Guilford County on each it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Flash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Sunscreen lo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Insect repell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Plastic trash bag or clothes bag for dirty clot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Camer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</w:t>
      </w:r>
      <w:r>
        <w:rPr>
          <w:rFonts w:cs="Arial" w:ascii="Arial" w:hAnsi="Arial"/>
          <w:sz w:val="20"/>
          <w:szCs w:val="20"/>
        </w:rPr>
        <w:t>Talent Show instrument or costu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Pre-stamped, pre-addressed postcards to write home &amp; ink pen/pe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</w:r>
      <w:r>
        <w:rPr>
          <w:rFonts w:cs="Arial" w:ascii="Arial" w:hAnsi="Arial"/>
          <w:b/>
          <w:sz w:val="20"/>
          <w:szCs w:val="20"/>
        </w:rPr>
        <w:t>DO NOT BRING</w:t>
      </w:r>
      <w:r>
        <w:rPr>
          <w:rFonts w:cs="Arial" w:ascii="Arial" w:hAnsi="Arial"/>
          <w:sz w:val="20"/>
          <w:szCs w:val="20"/>
        </w:rPr>
        <w:t xml:space="preserve">:  Any Electronics ( including IPods &amp; E-Readers), knife, squirt gun, balloons, cell phone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expensive jewelry, cash, or anything else that you would </w:t>
        <w:tab/>
        <w:t>be upset if you left at ca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</w:r>
      <w:r>
        <w:rPr>
          <w:rFonts w:cs="Arial" w:ascii="Arial" w:hAnsi="Arial"/>
          <w:b/>
          <w:sz w:val="20"/>
          <w:szCs w:val="20"/>
        </w:rPr>
        <w:t>BRING A GOOD ATTI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 ready to meet new friends, and try new things.  Camp is fun, and will be more pleasant for everyone, if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you are cheerful, helpful and cooperative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</w:r>
      <w:r>
        <w:rPr>
          <w:rFonts w:cs="Arial" w:ascii="Arial" w:hAnsi="Arial"/>
          <w:b/>
          <w:i/>
        </w:rPr>
        <w:t>IMPORTANT THINGS TO REMEMB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ampers must meet the following crit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 to abide by 4-H Code of Condu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disclosure of all medical infor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 to abide by restrictions placed on activ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convey needs in a clear and understandable mann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exhibit signs or symptoms of a communicable illness at time of c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ROP OFF TIM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etsy-Jeff Penn 4-H Center - Sunday, Jul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t 1:45 pm – Meet Peggie in the Parking Lo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at a good healthy breakfast and lunch on Sun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any medicines in original package in zip lock plastic bag with Campers name and Guilford County - Do not pack in luggage.  Will need to have at check in when you get to camp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ICK UP TIME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sy-Jeff Penn 4-H Center - Friday, July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t 9:30 am – Meet in the Rec Hall for Slide Show and Award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 Packages &amp; Mai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Camper Name, Guilford County, Betsy-Jeff Penn 4-H Center, 804 Cedar Lane, Reidsville, NC 28338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ggie’s Cell phone number 336.420.3852, in case of emergency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sy-Jeff Penn 4-H Center telephone number 336.349.9445, leave a message for Peggie, Guilford County 4-H Agent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080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rebuchet MS" w:hAnsi="Trebuchet MS" w:cs="Trebuchet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9:00Z</dcterms:created>
  <dc:creator>Peggie Lewis</dc:creator>
  <dc:description/>
  <dc:language>en-US</dc:language>
  <cp:lastModifiedBy>Deb Fuller</cp:lastModifiedBy>
  <cp:lastPrinted>2012-07-10T14:42:00Z</cp:lastPrinted>
  <dcterms:modified xsi:type="dcterms:W3CDTF">2015-04-02T14:09:00Z</dcterms:modified>
  <cp:revision>2</cp:revision>
  <dc:subject/>
  <dc:title>What to bring to 4-H Camp</dc:title>
</cp:coreProperties>
</file>