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LOUD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fall as rain onto an ocean. Go to Ocean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fall as rain onto an ocean. Go to Ocean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fall as rain onto a stream. Go to Stream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fall as snow onto a Glacier. Go to Glacie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fall as snow onto the ground. Go to Groundwate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fall as rain onto a parking lot. Go to Strea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40"/>
          <w:szCs w:val="40"/>
        </w:rPr>
        <w:t>GLACIER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sz w:val="44"/>
          <w:szCs w:val="44"/>
        </w:rPr>
        <w:t>You evaporate into the air. Go to Cloud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stay frozen in ice. Stay at Glacier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stay frozen in ice. Stay at Glacie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LACIER Cont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melt and become part of a stream. Go to Stream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 xml:space="preserve">You melt and become part of a stream. Go to Stream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break off from the glacier and fall into th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ean. Go to Ocea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OCEAN</w:t>
        <w:br/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are one of countless water molecules in a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ean and you stay there. Stay at Ocea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are one of countless water molecules in a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ean and you stay there. Stay at Ocea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are one of countless water molecules in a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ean and you stay there. Stay at Ocean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EAN Cont…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evaporate into the air. Go to Cloud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evaporate into the air. Go to Cloud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evaporate into the air. Go to Cloud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40"/>
          <w:szCs w:val="40"/>
        </w:rPr>
        <w:t>STREAM</w:t>
        <w:br/>
      </w:r>
      <w:r>
        <w:rPr>
          <w:rFonts w:cs="Arial" w:ascii="Arial" w:hAnsi="Arial"/>
          <w:sz w:val="44"/>
          <w:szCs w:val="44"/>
        </w:rPr>
        <w:t>You evaporate into the air. Go to Cloud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evaporate into the air. Go to Clou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An animal comes to the stream and licks you up. Go to animal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continue rolling downhill and become part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 ocean. Go to Ocea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continue rolling downhill and become part of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 ocean. Go to Ocean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STREAM Cont…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human drinks from the stream. Go to Anima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GROUNDWATER</w:t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move slowly underground and eventually flow into an ocean. Go to Ocea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move slowly downward and become part of an aquifer. Stay at Groundwate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move slowly underground between grains of sediment and eventually flow downward into a wetland and from there into a stream. Go to Stream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move slowly underground between grains of sediment and eventually flow downward into a wetland and from there into a stream. Go to Stream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  <w:t>GROUNDWATER Cont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plant takes you in through its roots. Go to Plan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are pumped out of the ground from a well t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rrigate a farm. Go to Pla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ANIMAL</w:t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After using you to process food, the animal urinates and you end up in the ground. Go to Groundwate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After using you to process food, the animal urinates and you end up in the ground. Go to Groundwate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are exhaled from an animal’s lungs into the air as vapor. Go to Clou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You are exhaled from an animal’s lungs into the airs as vapor. Go to Clou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ANIMAL Cont…</w:t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A person uses you for brushing his or her teeth and you end up going through a sewage treatmen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ant and then put into a stream. Go to Stream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 xml:space="preserve">After using you to quench their thrist, a person urinates </w:t>
      </w:r>
      <w:r>
        <w:rPr>
          <w:rFonts w:cs="Arial" w:ascii="Arial" w:hAnsi="Arial"/>
          <w:sz w:val="40"/>
          <w:szCs w:val="40"/>
        </w:rPr>
        <w:t>and you end up going through a sewage treatment plant and then put into a stream. Go to Stream.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PLANT</w:t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The plant transpires you through its leaves and you evaporate into the air. Go to Clou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The plant transpires you through its leaves and you evaporate into the air. Go to Clou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PLANT Cont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44"/>
          <w:szCs w:val="44"/>
        </w:rPr>
        <w:t>The plant transpires you through its leaves and you evaporate into the air. Go to Clou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plant uses you to grow. Stay at Plan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plant stores you in its edible fruit. Go to Animal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 xml:space="preserve">The plant stores you in its edible leaves. </w:t>
        <w:br/>
        <w:t>Go to Animal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11:00Z</dcterms:created>
  <dc:creator>rlstrnad</dc:creator>
  <dc:description/>
  <cp:keywords/>
  <dc:language>en-US</dc:language>
  <cp:lastModifiedBy>Renee Strnad</cp:lastModifiedBy>
  <cp:lastPrinted>2009-08-21T14:24:00Z</cp:lastPrinted>
  <dcterms:modified xsi:type="dcterms:W3CDTF">2011-10-27T01:16:00Z</dcterms:modified>
  <cp:revision>2</cp:revision>
  <dc:subject/>
  <dc:title/>
</cp:coreProperties>
</file>