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8.0 Traceabil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Answers G-1, G-2, 1-26, 2-21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rpo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ensure that there is a system in place to track produce one step forward and one step backward within the food production chai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ncer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dequate systems to identify and recall contaminated produce, the occurrence and resultant outbreaks of food-borne illness and other health hazards will continue to be unacceptable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taminants Introduc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tion of bacterial or chemical containments could have adverse health consequenc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licies and Procedur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PlaceholderText"/>
          <w:rFonts w:cs="Times New Roman" w:ascii="Times New Roman" w:hAnsi="Times New Roman"/>
          <w:color w:val="FF0000"/>
        </w:rPr>
        <w:t>Farm name</w:t>
      </w:r>
      <w:r>
        <w:rPr>
          <w:rFonts w:cs="Times New Roman" w:ascii="Times New Roman" w:hAnsi="Times New Roman"/>
        </w:rPr>
        <w:t xml:space="preserve"> has instituted a traceback/traceforward system that will allow us to effectively identify and recover potentially adulterated, misbranded, or hazardous foods from trade and consumer channels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FF0000"/>
        </w:rPr>
        <w:t>Farm name’s</w:t>
      </w:r>
      <w:r>
        <w:rPr>
          <w:rFonts w:cs="Times New Roman" w:ascii="Times New Roman" w:hAnsi="Times New Roman"/>
        </w:rPr>
        <w:t xml:space="preserve"> traceability system is as follow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sert traceability program here. Be sure to outline how you will identify crops harvested on a daily basis from each other. List all documents and records you keep of these activities in Appendix 8.1 including maps (Appendix 1.1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A system has been developed to uniquely identify products and trace units of produce back to th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ing facilit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 grower*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 orchard/field*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vest Date *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cking Date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Indicate the necessary information required from field-pack operations that will go through an external packing house. The entire list of information is required of field-pack that pack their own produce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FF0000"/>
        </w:rPr>
        <w:t xml:space="preserve"> Farm name </w:t>
      </w:r>
      <w:r>
        <w:rPr>
          <w:rFonts w:cs="Times New Roman" w:ascii="Times New Roman" w:hAnsi="Times New Roman"/>
        </w:rPr>
        <w:t>has conducted a mock recall and documented its effectiven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scribe your mock recall procedures here. Include any documents or records you keep of these activities in Appendix 8.2. </w:t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 a mock recall and document its effectiveness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ocument the date and time of the practiced recall. A product should be able to be traced and accounted for within a maximum of 2 hours.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reate a recall team complete with names, positions, and multiple contact numbers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reate a recall scenario - why the recall is occurring (example: food-borne illness, metal, poor quality)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Create a step-by-step procedure of the recall.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rite a summary of the practiced recall including the total percentage of product recalled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43:00Z</dcterms:created>
  <dc:creator>Katie Baros</dc:creator>
  <dc:description/>
  <cp:keywords/>
  <dc:language>en-US</dc:language>
  <cp:lastModifiedBy>Katie Baros</cp:lastModifiedBy>
  <dcterms:modified xsi:type="dcterms:W3CDTF">2013-10-17T02:43:00Z</dcterms:modified>
  <cp:revision>2</cp:revision>
  <dc:subject/>
  <dc:title/>
</cp:coreProperties>
</file>