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7.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ntamination during Harvesting Lo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91"/>
        <w:gridCol w:w="3666"/>
        <w:gridCol w:w="2860"/>
        <w:gridCol w:w="2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ident Loc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mination Descrip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ve A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Katie Baros</dc:creator>
  <dc:description/>
  <cp:keywords/>
  <dc:language>en-US</dc:language>
  <cp:lastModifiedBy>Katie Baros</cp:lastModifiedBy>
  <dcterms:modified xsi:type="dcterms:W3CDTF">2013-10-14T03:23:00Z</dcterms:modified>
  <cp:revision>4</cp:revision>
  <dc:subject/>
  <dc:title/>
</cp:coreProperties>
</file>