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6.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Composted/Treated Manure Lo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320"/>
        <w:gridCol w:w="1422"/>
        <w:gridCol w:w="3155"/>
        <w:gridCol w:w="521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tion Dat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eld/Loc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rce of Composted/Treated Manu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cumentation of sufficient composting level*</w:t>
            </w:r>
          </w:p>
        </w:tc>
      </w:tr>
      <w:tr>
        <w:trPr>
          <w:trHeight w:val="4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* Attach compost analysis if purchased or temperature and date taken if supplying your own compost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34:00Z</dcterms:created>
  <dc:creator>Katie Baros</dc:creator>
  <dc:description/>
  <cp:keywords/>
  <dc:language>en-US</dc:language>
  <cp:lastModifiedBy>Katie Baros</cp:lastModifiedBy>
  <dcterms:modified xsi:type="dcterms:W3CDTF">2013-10-14T03:20:00Z</dcterms:modified>
  <cp:revision>5</cp:revision>
  <dc:subject/>
  <dc:title/>
</cp:coreProperties>
</file>