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eld Supervisors Daily Checklist for </w:t>
      </w:r>
      <w:r>
        <w:rPr>
          <w:rStyle w:val="PlaceholderText"/>
          <w:b/>
          <w:color w:val="FF0000"/>
          <w:sz w:val="28"/>
          <w:szCs w:val="28"/>
        </w:rPr>
        <w:t>Farm na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eld Location: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ab/>
        <w:tab/>
        <w:tab/>
        <w:tab/>
        <w:tab/>
      </w: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87"/>
        <w:gridCol w:w="332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/Dat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/ Correc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new workers complete orientation, get brochure, and sign roste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ter containers are filled from potable drinking water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employees are clean. Sick or injured employees asked to report to supervisor. Sick workers reassigne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s wash hands before starting work, after break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 areas designated. Restrooms are clean and fully supplied. No leak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-aid kits available. Supplies for cleanup of contamination and body fluid spills availabl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ual inspection of water sources and sewage system does not indicate areas at risk for contamination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s with evidence of animal activity, flooding, or other contamination have been documented with Notice of Unusual Events/Problems and Corrective Measur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vesting tools and containers are properly stored and clean and in good repair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ing machinery is clean and free from excessive dirt and mud, dripping lubricants, or fuel. Light bulbs, glass, and plastic are protected to avoid contaminating produce in case of breakag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ticide spray equipment visually checked for damage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 Dat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items needing follow up on the </w:t>
      </w:r>
      <w:r>
        <w:rPr>
          <w:rFonts w:eastAsia="Calibri"/>
          <w:b/>
        </w:rPr>
        <w:t>Notice of Unusual Events/Problems and Corrective Measures</w:t>
      </w:r>
      <w:r>
        <w:rPr>
          <w:rFonts w:eastAsia="Calibri"/>
        </w:rPr>
        <w:t xml:space="preserve"> and attach to this document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12Timesbold">
    <w:name w:val="12 Times bold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0:00Z</dcterms:created>
  <dc:creator>Aubrey</dc:creator>
  <dc:description/>
  <cp:keywords/>
  <dc:language>en-US</dc:language>
  <cp:lastModifiedBy>Katie Baros</cp:lastModifiedBy>
  <dcterms:modified xsi:type="dcterms:W3CDTF">2013-10-14T02:57:00Z</dcterms:modified>
  <cp:revision>4</cp:revision>
  <dc:subject/>
  <dc:title/>
</cp:coreProperties>
</file>