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2"/>
        <w:gridCol w:w="3537"/>
        <w:gridCol w:w="2383"/>
      </w:tblGrid>
      <w:tr>
        <w:trPr/>
        <w:tc>
          <w:tcPr>
            <w:tcW w:w="2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uits and Vegetables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 - 3.3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 Cider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 - 3.8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ana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 - 4.7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g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efruit (juice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me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 - 2.0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neydew melon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 - 6.7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es (juice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 - 4.3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um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 - 4.6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termelon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 - 5.6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e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 - 4.5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paragus (buds and stalks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 - 6.1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ans (string and lima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 - 6.5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ets (sugar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- 4.4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ccoli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ussels Sprout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bbage (green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 - 6.0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ot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 - 5.2; 6.0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uliflower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ery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 - 6.0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n (sweet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cumber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gplant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ggs yolks (white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 - 6.3 (7.6- 9.5)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tuc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s (green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 - 3.8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ions (red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 - 5.8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sley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 - 6.0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snip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atoes (tubers and sweet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 - 5.6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mpkin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 - 5.2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hubarb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- 3.4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inach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 - 6.0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quash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 - 5.4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matoes (whole)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 - 4.3</w:t>
            </w:r>
          </w:p>
        </w:tc>
      </w:tr>
      <w:tr>
        <w:trPr/>
        <w:tc>
          <w:tcPr>
            <w:tcW w:w="2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ips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 - 5.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rces: Table 5.5 in ICMSF 1980, p 109-110; Table 3-2 in Jay 2000, p 3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H Ranges of Common Fruits and Vegetab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42:00Z</dcterms:created>
  <dc:creator>Diane Ducharme</dc:creator>
  <dc:description/>
  <cp:keywords/>
  <dc:language>en-US</dc:language>
  <cp:lastModifiedBy>Diane Ducharme</cp:lastModifiedBy>
  <dcterms:modified xsi:type="dcterms:W3CDTF">2010-09-27T16:45:00Z</dcterms:modified>
  <cp:revision>1</cp:revision>
  <dc:subject/>
  <dc:title/>
</cp:coreProperties>
</file>