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Anexo II-F: Procedimientos de Emergencia Para el Manejo de Productos que Han Entrado en Contacto con Heces Fecales, Sangre, Saliva u Otros Fluidos Corporales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1. En el caso de que un trabajador se enferme o lesione, busque inmediatamente primeros auxilios. Cuando sea posible, retire al trabajador del campo y manténgalo lejos de los product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2. Marque claramente y aísle el área del derrame, y mantenga alejados a otros trabajadores y equip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3. Una vez que el supervisor ha determinado que la limpieza debe realizarse, siga los siguientes procedimientos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Procedimientos a seguir en un campo contaminado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1. Use palas para poner la tierra y productos contaminados en bolsas de basura plásticas de gran resistencia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2. Cierre las bolsas y póngalas en el área de deshechos designada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3. Ponga las palas en bolsas separadas para que no contaminen a los trabajadores, tierra, o productos, y póngalas en el área designada para luego descontaminarla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4. Deshágase de las bolsas de tierra y productos contaminados de manera adecuada, según lo aprobado por el departamento de salud ambiental del condado. Descontamine y desinfecte las palas en un área donde no se vuelva a infectar el área de producción o cualquier entorno de trabajo relacionado con los product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>Procedimientos a seguir en un edificio o inmueble contaminado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1. Use métodos de limpieza y sanidad apropiados sobre las superficie en la que se esté trabajando (concreto, alfombra, baldosas). Recuerde usar guante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2. Retire los materiales de la superficie cuando sea necesario y deséchelos de manera adecuada, según lo aprobado por el departamento de salud ambiental del condado. Descontamine y desinfecte los equipos de limpieza (guantes, cepillos, y demás) o deséchelos de forma adecua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 Registre el incidente y las actividades de limpieza y adjúntelas a la Lista de Control Diaria del Supervisor de Campo (en inglés: Daily Fields Supervisor’s Checklist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2:00Z</dcterms:created>
  <dc:creator>Aubrey</dc:creator>
  <dc:description/>
  <dc:language>en-US</dc:language>
  <cp:lastModifiedBy>Katie Baros</cp:lastModifiedBy>
  <dcterms:modified xsi:type="dcterms:W3CDTF">2013-03-27T13:12:00Z</dcterms:modified>
  <cp:revision>2</cp:revision>
  <dc:subject/>
  <dc:title/>
</cp:coreProperties>
</file>