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Anexo II - B: Políticas Generales de los Empleados para la Seguridad de los Alimentos en NOMBRE DE LA GRANJA/FINCA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n el campo no se puede usar joyas, incluyendo anillos, relojes, pulseras, collares, broches, pendientes, aretes en la nariz, horquillas, o peines. Se permite usar un anillo de matrimonio si los empleados usan guantes de nitril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as pertenencias personales, como bolsas, loncheras y ropa que no esté siendo usada, deben guardarse en un área designada  lejos fuera del camp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No se admiten mascotas en el camp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os empleados no deben caminar, pisar, sentarse o acostarse sobre los productos frescos, materiales de empaque, o superficies de equipos que están en contacto con los alimento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Se prohíbe fumar, masticar chicle o tabaco, comer y beber en las áreas del campo donde crecen los cultivo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No se permite, en lo absoluto, orinar, defecar, escupir o sonarse la nariz en el suelo o alrededor de los campos. Nunca permita que ningún fluido corporal, de cualquier tipo, entre en contacto con los productos o en cualquiera de los lugares de trabajo donde no esté específicamente permitid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as manos deben ser lavadas antes de empezar a trabajar, después de los descansos, después de usar el baño, y después de tocar materiales inseguros (tales como herramientas o partes del cuerpo humano). Los empleados serán regularmente observados para verificar el cumplimiento obligatorio del lavado de mano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Todo el personal debe mantener una adecuada higiene personal y buenas condiciones de salubridad. Así mismo, todos los días, los trabajadores deben bañarse y usar ropa limpia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l personal debe informar inmediatamente y buscar tratamiento para cualquier enfermedad, lesiones, forúnculos, llagas, heridas infectadas, u otras lesiones. Los empleados enfermos o heridos no deben ir a trabajar o deben consultar con sus supervisores antes de empezar a trabajar. Todos los trabajadores diagnosticados con una enfermedad o con síntomas de diarrea no se les permite trabajar en contacto directo con la producción o en otros lugares de trabajo como el camp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os supervisores y los empleados deben estar familiarizados con los documentos de “Procedimientos de Emergencia Para el Manejo de Productos que Han Entrado en Contacto con Heces Fecales, Sangre, Saliva u Otros Fluidos Corporales”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os supervisores de campo tendrán los botiquines de primeros auxilio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Antes de entrar al campo o de empezar a trabajar, los empleados deben revisar las señales de advertencia de pesticidas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ES_tradnl" w:eastAsia="en-US"/>
        </w:rPr>
        <w:t xml:space="preserve">Todos los empleados deben asistir al entrenamiento sobre la seguridad de los alimentos e higiene personal antes de empezar a trabajar en NOMBRE DE LA GRANJA/FINCA. De igual forma, deberán firmar un registro indicando que </w:t>
      </w:r>
      <w:r>
        <w:rPr>
          <w:sz w:val="22"/>
          <w:szCs w:val="22"/>
          <w:lang w:val="es-ES_tradnl"/>
        </w:rPr>
        <w:t xml:space="preserve">recibieron, entendieron y cumplirán estos requisitos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formulario de incumplimiento será completado hasta tres (3) veces si estas políticas no son seguida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Al firmar este documento, el empleado se compromete a cumplir con todas las políticas antes mencionadas.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Firma del Empleado:________________________________________________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Firma del Supervisor:________________________________________________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Fecha: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1:00Z</dcterms:created>
  <dc:creator>Aubrey</dc:creator>
  <dc:description/>
  <dc:language>en-US</dc:language>
  <cp:lastModifiedBy>Katie Baros</cp:lastModifiedBy>
  <dcterms:modified xsi:type="dcterms:W3CDTF">2013-03-27T13:11:00Z</dcterms:modified>
  <cp:revision>2</cp:revision>
  <dc:subject/>
  <dc:title/>
</cp:coreProperties>
</file>