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8.0 Traceabil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Answers G-1, G-2, 1-26, 2-21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rpo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nsure that there is a system in place to track produce one step forward and one step backward within the food production chai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nce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dequate systems to identify and recall contaminated produce, the occurrence and resultant outbreaks of food-borne illness and other health hazards will continue to be unacceptable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taminants Introduc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 of bacterial or chemical containments could have adverse health consequenc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icies and Procedur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PlaceholderText"/>
          <w:rFonts w:cs="Times New Roman" w:ascii="Times New Roman" w:hAnsi="Times New Roman"/>
          <w:color w:val="FF0000"/>
        </w:rPr>
        <w:t>Farm name</w:t>
      </w:r>
      <w:r>
        <w:rPr>
          <w:rFonts w:cs="Times New Roman" w:ascii="Times New Roman" w:hAnsi="Times New Roman"/>
        </w:rPr>
        <w:t xml:space="preserve"> has instituted a traceback/traceforward system that will allow us to effectively identify and recover potentially adulterated, misbranded, or hazardous foods from trade and consumer channels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FF0000"/>
        </w:rPr>
        <w:t>Farm name’s</w:t>
      </w:r>
      <w:r>
        <w:rPr>
          <w:rFonts w:cs="Times New Roman" w:ascii="Times New Roman" w:hAnsi="Times New Roman"/>
        </w:rPr>
        <w:t xml:space="preserve"> traceability system is as follo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sert traceability program here. Be sure to outline how you will identify crops harvested on a daily basis from each other. List all documents and records you keep of these activities in Appendix 8.1 including maps (Appendix 1.1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ystem has been developed to uniquely identify products and trace units of produce back to th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ing facilit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 grower*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 orchard/field*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est Date *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king Date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Indicate the necessary information required from field-pack operations that will go through an external packing house. The entire list of information is required of field-pack that pack their own produc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FF0000"/>
        </w:rPr>
        <w:t xml:space="preserve"> Farm name </w:t>
      </w:r>
      <w:r>
        <w:rPr>
          <w:rFonts w:cs="Times New Roman" w:ascii="Times New Roman" w:hAnsi="Times New Roman"/>
        </w:rPr>
        <w:t>has conducted a mock recall and documented its effectiven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scribe your mock recall procedures here. Include any documents or records you keep of these activities in Appendix 8.2. </w:t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a mock recall and document its effectiveness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ocument the date and time of the practiced recall. A product should be able to be traced and accounted for within a maximum of 2 hours.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reate a recall team complete with names, positions, and multiple contact numbers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reate a recall scenario - why the recall is occurring (example: food-borne illness, metal, poor quality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reate a step-by-step procedure of the recall.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rite a summary of the practiced recall including the total percentage of product recalle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8.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raceability 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17"/>
        <w:gridCol w:w="1394"/>
        <w:gridCol w:w="1273"/>
        <w:gridCol w:w="3114"/>
        <w:gridCol w:w="189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vest Da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 #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Field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ipment Da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tination</w:t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8.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ck Recall 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2"/>
        <w:gridCol w:w="1288"/>
        <w:gridCol w:w="849"/>
        <w:gridCol w:w="1330"/>
        <w:gridCol w:w="1592"/>
        <w:gridCol w:w="1711"/>
        <w:gridCol w:w="1316"/>
        <w:gridCol w:w="1166"/>
      </w:tblGrid>
      <w:tr>
        <w:trPr>
          <w:trHeight w:val="1043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yer name: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yer contact info: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 #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vest D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hip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mount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ipp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&amp; Time Buyer Contacte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ount of Product Remaining in Buyer Possess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ount of Product Sold by Buy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itials</w:t>
            </w:r>
          </w:p>
        </w:tc>
      </w:tr>
      <w:tr>
        <w:trPr>
          <w:trHeight w:val="27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: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Attach confirmation of successful mock recall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12Timesregular">
    <w:name w:val="12 Times regul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ighlightedsearchterm">
    <w:name w:val="highlightedsearchterm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ahoma" w:hAnsi="Tahoma" w:eastAsia="Times New Roman" w:cs="Arial"/>
      <w:b/>
      <w:bCs/>
      <w:color w:val="666699"/>
      <w:spacing w:val="4"/>
      <w:kern w:val="2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i/>
      <w:kern w:val="2"/>
    </w:rPr>
  </w:style>
  <w:style w:type="character" w:styleId="10Tahomabold">
    <w:name w:val="10 Tahoma bold"/>
    <w:qFormat/>
    <w:rPr>
      <w:rFonts w:ascii="Tahoma" w:hAnsi="Tahoma" w:cs="Tahoma"/>
      <w:b/>
      <w:sz w:val="20"/>
    </w:rPr>
  </w:style>
  <w:style w:type="character" w:styleId="17Tahomaregular">
    <w:name w:val="17 Tahoma regular"/>
    <w:qFormat/>
    <w:rPr>
      <w:rFonts w:ascii="Tahoma" w:hAnsi="Tahoma" w:cs="Tahoma"/>
      <w:sz w:val="34"/>
    </w:rPr>
  </w:style>
  <w:style w:type="character" w:styleId="InternetLink">
    <w:name w:val="Hyperlink"/>
    <w:rPr>
      <w:color w:val="0000FF"/>
      <w:u w:val="single"/>
    </w:rPr>
  </w:style>
  <w:style w:type="character" w:styleId="12Timesbold">
    <w:name w:val="12 Times bold"/>
    <w:qFormat/>
    <w:rPr>
      <w:rFonts w:ascii="Times New Roman" w:hAnsi="Times New Roman" w:cs="Times New Roman"/>
      <w:b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ddress">
    <w:name w:val="Address"/>
    <w:basedOn w:val="Normal"/>
    <w:qFormat/>
    <w:pPr>
      <w:jc w:val="center"/>
    </w:pPr>
    <w:rPr>
      <w:rFonts w:ascii="Tahoma" w:hAnsi="Tahoma" w:eastAsia="Times New Roman" w:cs="Arial"/>
      <w:bCs/>
      <w:spacing w:val="2"/>
      <w:kern w:val="2"/>
      <w:sz w:val="34"/>
      <w:szCs w:val="32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68" w:before="0" w:after="180"/>
    </w:pPr>
    <w:rPr>
      <w:rFonts w:ascii="Arial" w:hAnsi="Arial" w:eastAsia="Times New Roman" w:cs="Arial"/>
      <w:i/>
      <w:kern w:val="2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10:00Z</dcterms:created>
  <dc:creator>Katie Baros</dc:creator>
  <dc:description/>
  <cp:keywords/>
  <dc:language>en-US</dc:language>
  <cp:lastModifiedBy>Katie Baros</cp:lastModifiedBy>
  <cp:lastPrinted>2014-04-25T15:10:00Z</cp:lastPrinted>
  <dcterms:modified xsi:type="dcterms:W3CDTF">2014-04-25T19:10:00Z</dcterms:modified>
  <cp:revision>2</cp:revision>
  <dc:subject/>
  <dc:title/>
</cp:coreProperties>
</file>