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2.6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llness/Injury Log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16"/>
        <w:gridCol w:w="2473"/>
        <w:gridCol w:w="2989"/>
        <w:gridCol w:w="2471"/>
        <w:gridCol w:w="143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 of Employe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</w:rPr>
              <w:t>Description of Illness/Injur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</w:rPr>
              <w:t xml:space="preserve">Action Taken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</w:rPr>
              <w:t>Comm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Supervisor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</w:rPr>
              <w:t>Initials</w:t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0:00Z</dcterms:created>
  <dc:creator>Katie Baros</dc:creator>
  <dc:description/>
  <cp:keywords/>
  <dc:language>en-US</dc:language>
  <cp:lastModifiedBy>Katie Baros</cp:lastModifiedBy>
  <cp:lastPrinted>2013-10-15T15:04:00Z</cp:lastPrinted>
  <dcterms:modified xsi:type="dcterms:W3CDTF">2013-10-15T19:31:00Z</dcterms:modified>
  <cp:revision>4</cp:revision>
  <dc:subject/>
  <dc:title/>
</cp:coreProperties>
</file>