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2.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ee Health and Hygiene Training Cont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 to hand out to employees (downloadable for free)(BILINGUAL):</w:t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National GAPs Program. Did you know? In the field, there is a need for hygiene too! Editors </w:t>
      </w:r>
      <w:r>
        <w:rPr>
          <w:rFonts w:cs="Times-Roman;Times" w:ascii="Times-Roman;Times" w:hAnsi="Times-Roman;Times"/>
          <w:sz w:val="24"/>
          <w:szCs w:val="24"/>
        </w:rPr>
        <w:t>Elizabeth A. Bihn, Robert B. Gravani, and Kay</w:t>
      </w:r>
      <w:r>
        <w:rPr>
          <w:rFonts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  <w:sz w:val="24"/>
          <w:szCs w:val="24"/>
        </w:rPr>
        <w:t xml:space="preserve">Embrey </w:t>
      </w:r>
      <w:r>
        <w:rPr>
          <w:bCs/>
          <w:sz w:val="24"/>
          <w:szCs w:val="24"/>
        </w:rPr>
        <w:t>2005. http://www.gaps.cornell.edu/Educationalmaterials/Samples/FieldPhotoNovelSampleEng.pdf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TE WORKER HYGIENE</w:t>
      </w:r>
    </w:p>
    <w:p>
      <w:pPr>
        <w:pStyle w:val="Normal"/>
        <w:autoSpaceDE w:val="false"/>
        <w:ind w:left="1350" w:right="990" w:hanging="0"/>
        <w:jc w:val="center"/>
        <w:rPr/>
      </w:pPr>
      <w:r>
        <w:rPr>
          <w:b/>
          <w:bCs/>
          <w:i/>
          <w:iCs/>
        </w:rPr>
        <w:t>One of the major sources of food-borne pathogen contamination is workers’ hands. The single most effective method of preventing produce contamination is proper hand washing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d washing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Provide clean restroom facilities and stock them with soap, clean water, and single-use towel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Teach all workers about microbial risk and the importance of good hygien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Poor hygiene can cause them to become sick and even di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Train all workers in proper hand-washing techniques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20 seconds of vigorous scrubbing with soap and water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Thoroughly dry with disposable hand towels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Properly wash hands after each visit to restrooms and before handling equipment, machinery, and raw produce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Restrooms and Hand-Wash Stations: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 Restrooms will be easily accessible and stocked with disposable paper towels and soap in proper dispensers.</w:t>
        <w:br/>
        <w:t xml:space="preserve">2. Portable restrooms will be stationed within ¼ mile or five minutes’ walking distance of the work area and will be sufficient to provide one facility per 20 persons. </w:t>
      </w:r>
    </w:p>
    <w:p>
      <w:pPr>
        <w:pStyle w:val="Normal"/>
        <w:rPr/>
      </w:pPr>
      <w:r>
        <w:rPr/>
        <w:t>3. Portable restrooms will be directly accessible to the septic trucks servicing them and located in an area where leakage or spills will not contaminate crops.</w:t>
        <w:br/>
        <w:t>4. Employees will always have the opportunity to use the facilities when they require them.</w:t>
        <w:br/>
        <w:t>5. Management and employees will monitor all restrooms.</w:t>
      </w:r>
    </w:p>
    <w:p>
      <w:pPr>
        <w:pStyle w:val="Normal"/>
        <w:rPr/>
      </w:pPr>
      <w:r>
        <w:rPr/>
        <w:t>6. Restrooms will be cleaned, sanitized, and maintained, whenever the need arises.</w:t>
        <w:br/>
        <w:t xml:space="preserve"> </w:t>
        <w:br/>
      </w:r>
      <w:r>
        <w:rPr>
          <w:rStyle w:val="StrongEmphasis"/>
          <w:sz w:val="28"/>
          <w:szCs w:val="28"/>
        </w:rPr>
        <w:t xml:space="preserve">Break Areas and Employee Water: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  <w:t xml:space="preserve">1. Break areas will be provided for all employees away from the harvest area to prevent contact with produce. </w:t>
        <w:br/>
        <w:t xml:space="preserve">2. Cool, potable drinking water will be provided for all employees daily. </w:t>
        <w:br/>
        <w:t>3. Drinking stations will be readily accessible and well stocked with single-use cups.</w:t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juries and illnesse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Do not allow workers with open wounds to work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Open wounds can contaminate fres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Bandages are necessary to protect wounds but can become contaminated. Restrict workers with bandaged wounds to areas where they do not come in contact with fres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If hand wounds are bandaged, nitrile gloves must be worn to prevent the bandages from becoming a source of contamination. Gloves can also become contaminated. Change and discard gloves periodically, and prohibit gloves with holes or tear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Workers who exhibit symptoms of illnesses should not be allowed to work </w:t>
      </w:r>
      <w:r>
        <w:rPr>
          <w:b/>
        </w:rPr>
        <w:t>in direct contact wit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They can transmit their sickness to oth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Hygiene and Conduct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 All employees must shower or bathe daily.</w:t>
        <w:br/>
        <w:t>2. Clean clothing should be worn every day.</w:t>
        <w:br/>
        <w:t>3. Nails must be clean and trimmed. No false nails or false eyelashes.</w:t>
        <w:br/>
        <w:t>4. Always wash hands after coughing and sneezing; after using the restroom, smoking, and taking breaks; before entering the work area; and after using the telephone.</w:t>
        <w:br/>
        <w:t>5. No jewelry should be worn, except a wedding band.</w:t>
        <w:br/>
        <w:t>6. Pens, pencils, or similar items must be carried in shirt pockets.</w:t>
        <w:br/>
        <w:t>7. No bottles, cups, glasses, or any items made of glass are allowed in the work area.</w:t>
        <w:br/>
        <w:t>8. Running, horseplay, or improper use of forklifts, tractors, trucks or other equipment is strictly prohibited.</w:t>
        <w:br/>
        <w:t xml:space="preserve">9. Employee policies and procedures must also be followed by visitors in contact with produce or in produce flow zone.  </w:t>
        <w:br/>
        <w:t xml:space="preserve">10. Workers are responsible for cleaning up after themselves, including using garbage cans or other trash receptacles in work areas and restroom facilities. </w:t>
        <w:br/>
        <w:t>11. Sick or injured employees cannot work without being examined by a physician or authorized by a supervisor to continue work.</w:t>
        <w:br/>
        <w:t>12. Open cuts, boils, lesions, or rashes must be covered by pants, sleeves, or gloves.</w:t>
        <w:br/>
        <w:t xml:space="preserve">13. Any product or packaging material exposed to feces, saliva, blood, or other bodily fluid must be destroyed immediately. </w:t>
        <w:br/>
        <w:t>14. Short haircuts for men are recommended, but if long hair is worn, it must be tied back in a ponytail or bun.</w:t>
        <w:br/>
        <w:t>15. Do not leave tools or parts that need repairing in the field or in production areas.</w:t>
        <w:br/>
        <w:t>16. Food and drink are allowed only in designated break areas.</w:t>
        <w:br/>
        <w:t>17. Anyone under the influence of drugs or alcohol is not allowed to work.</w:t>
        <w:br/>
        <w:t>18. Pets or other domestic animals are not allowed in the work area.</w:t>
        <w:br/>
        <w:t>19. Employees should not walk, step, sit, or lie on raw produce, packaging material, or the contact surfaces of equipment.</w:t>
        <w:br/>
        <w:t>20. Smoking, chewing gum or tobacco, eating, and drinking are prohibited in the work area.</w:t>
        <w:br/>
        <w:t>21. Smoking will be allowed only in designated areas away from where product is handled.</w:t>
        <w:br/>
        <w:t>22. Cigarette butts must be disposed of in garbage cans or other trash receptacles.</w:t>
        <w:br/>
        <w:t xml:space="preserve">23. Urinating, defecating, spitting, and nose-blowing onto the ground is never allowed in or around the work area. </w:t>
        <w:b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7:00Z</dcterms:created>
  <dc:creator>Aubrey</dc:creator>
  <dc:description/>
  <cp:keywords/>
  <dc:language>en-US</dc:language>
  <cp:lastModifiedBy>Katie Baros</cp:lastModifiedBy>
  <dcterms:modified xsi:type="dcterms:W3CDTF">2013-10-14T02:44:00Z</dcterms:modified>
  <cp:revision>4</cp:revision>
  <dc:subject/>
  <dc:title/>
</cp:coreProperties>
</file>