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 xml:space="preserve">Appendix 1.2 </w:t>
      </w:r>
    </w:p>
    <w:p>
      <w:pPr>
        <w:pStyle w:val="Normal"/>
        <w:autoSpaceDE w:val="false"/>
        <w:rPr/>
      </w:pPr>
      <w:r>
        <w:rPr>
          <w:b/>
          <w:bCs/>
          <w:sz w:val="28"/>
          <w:szCs w:val="28"/>
        </w:rPr>
        <w:t>Land Use History and Preventative Measures</w:t>
      </w:r>
    </w:p>
    <w:p>
      <w:pPr>
        <w:pStyle w:val="Normal"/>
        <w:autoSpaceDE w:val="false"/>
        <w:jc w:val="right"/>
        <w:rPr>
          <w:b/>
          <w:b/>
          <w:bCs/>
        </w:rPr>
      </w:pPr>
      <w:r>
        <w:rPr>
          <w:b/>
          <w:bCs/>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Property Description (location and acreage): </w:t>
      </w:r>
    </w:p>
    <w:p>
      <w:pPr>
        <w:pStyle w:val="NoSpacing"/>
        <w:rPr>
          <w:rFonts w:ascii="Times New Roman" w:hAnsi="Times New Roman" w:cs="Times New Roman"/>
          <w:sz w:val="24"/>
          <w:szCs w:val="24"/>
        </w:rPr>
      </w:pPr>
      <w:r>
        <w:rPr>
          <w:rFonts w:cs="Times New Roman" w:ascii="Times New Roman" w:hAnsi="Times New Roman"/>
          <w:sz w:val="24"/>
          <w:szCs w:val="24"/>
        </w:rPr>
        <w:t xml:space="preserve">Date of site evalu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Evaluation done by: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2718"/>
        <w:gridCol w:w="990"/>
        <w:gridCol w:w="621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Agricultural activities conducted on this site for last 5 yea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ck applicable, indicate year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35429857"/>
            <w:bookmarkStart w:id="1" w:name="__Fieldmark__0_3735429857"/>
            <w:bookmarkEnd w:id="1"/>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rop production onl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735429857"/>
            <w:bookmarkStart w:id="3" w:name="__Fieldmark__1_3735429857"/>
            <w:bookmarkEnd w:id="3"/>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oth crops and animal prod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735429857"/>
            <w:bookmarkStart w:id="5" w:name="__Fieldmark__2_3735429857"/>
            <w:bookmarkEnd w:id="5"/>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Permanent or temporary living facil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735429857"/>
            <w:bookmarkStart w:id="7" w:name="__Fieldmark__3_3735429857"/>
            <w:bookmarkEnd w:id="7"/>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allo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rops grown on this site previous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y crop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Adjacent properti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ck all that apply and proximity (feet) to land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735429857"/>
            <w:bookmarkStart w:id="9" w:name="__Fieldmark__4_3735429857"/>
            <w:bookmarkEnd w:id="9"/>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rop prod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735429857"/>
            <w:bookmarkStart w:id="11" w:name="__Fieldmark__5_3735429857"/>
            <w:bookmarkEnd w:id="11"/>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Dairy/livestock/poultry oper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735429857"/>
            <w:bookmarkStart w:id="13" w:name="__Fieldmark__6_3735429857"/>
            <w:bookmarkEnd w:id="13"/>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shed (indicate river, stream, pond, lake, municipality, well, othe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735429857"/>
            <w:bookmarkStart w:id="15" w:name="__Fieldmark__7_3735429857"/>
            <w:bookmarkEnd w:id="15"/>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Organic/Synthetic Fertilizer/Manure - dumping, storage, or handl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735429857"/>
            <w:bookmarkStart w:id="17" w:name="__Fieldmark__8_3735429857"/>
            <w:bookmarkEnd w:id="17"/>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Municipal or private dumping si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735429857"/>
            <w:bookmarkStart w:id="19" w:name="__Fieldmark__9_3735429857"/>
            <w:bookmarkEnd w:id="19"/>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esidential with septic syste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735429857"/>
            <w:bookmarkStart w:id="21" w:name="__Fieldmark__10_3735429857"/>
            <w:bookmarkEnd w:id="21"/>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ommercial or industrial develop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735429857"/>
            <w:bookmarkStart w:id="23" w:name="__Fieldmark__11_3735429857"/>
            <w:bookmarkEnd w:id="23"/>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Golf cour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735429857"/>
            <w:bookmarkStart w:id="25" w:name="__Fieldmark__12_3735429857"/>
            <w:bookmarkEnd w:id="25"/>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operations that might present a risk(specif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Has land been flooded in the past 60 day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735429857"/>
            <w:bookmarkStart w:id="27" w:name="__Fieldmark__13_3735429857"/>
            <w:bookmarkEnd w:id="27"/>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735429857"/>
            <w:bookmarkStart w:id="29" w:name="__Fieldmark__14_3735429857"/>
            <w:bookmarkEnd w:id="29"/>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Application of manure/biosoli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cate dat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3735429857"/>
            <w:bookmarkStart w:id="31" w:name="__Fieldmark__15_3735429857"/>
            <w:bookmarkEnd w:id="31"/>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735429857"/>
            <w:bookmarkStart w:id="33" w:name="__Fieldmark__16_3735429857"/>
            <w:bookmarkEnd w:id="33"/>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Evidence of animal risk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indicat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3735429857"/>
            <w:bookmarkStart w:id="35" w:name="__Fieldmark__17_3735429857"/>
            <w:bookmarkEnd w:id="35"/>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wned fencing, tracks, feeding?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735429857"/>
            <w:bookmarkStart w:id="37" w:name="__Fieldmark__18_3735429857"/>
            <w:bookmarkEnd w:id="37"/>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7. Upon visual inspection of site, are there any potential food safety concerns? (for instance, recent dumping, evidence of old septic systems, upstream activiti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8. If any of the above creates a risk, are there pre-existing mitigation factors that should be considered? Examples include: topographical change/slopes, buffers, barriers, ditches, fences, distances to septic fields, inspection for leaks of septic system. (Please explain.)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9. Please explain any steps you will be taking to mitigate the risks addressed above. For instance, if fences need mending, or if flooding occurred within the last 60 days, indicate pathogen testing and documentation. </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10. If applicable, try to obtain property owner’s signature attesting to above evaluation.</w:t>
      </w:r>
    </w:p>
    <w:p>
      <w:pPr>
        <w:pStyle w:val="Normal"/>
        <w:rPr>
          <w:b/>
          <w:b/>
        </w:rPr>
      </w:pPr>
      <w:r>
        <w:rPr>
          <w:b/>
        </w:rPr>
        <w:t>Property Owners Signature:_____________________________________________________</w:t>
      </w:r>
    </w:p>
    <w:p>
      <w:pPr>
        <w:pStyle w:val="Normal"/>
        <w:rPr>
          <w:b/>
          <w:b/>
          <w:bCs/>
          <w:sz w:val="40"/>
          <w:szCs w:val="40"/>
        </w:rPr>
      </w:pPr>
      <w:r>
        <w:rPr>
          <w:b/>
        </w:rPr>
        <w:t>Date</w:t>
      </w:r>
    </w:p>
    <w:p>
      <w:pPr>
        <w:pStyle w:val="Normal"/>
        <w:autoSpaceDE w:val="false"/>
        <w:rPr>
          <w:b/>
          <w:b/>
          <w:bCs/>
          <w:sz w:val="40"/>
          <w:szCs w:val="40"/>
        </w:rPr>
      </w:pPr>
      <w:r>
        <w:rPr>
          <w:b/>
          <w:bCs/>
          <w:sz w:val="40"/>
          <w:szCs w:val="40"/>
        </w:rPr>
      </w:r>
    </w:p>
    <w:p>
      <w:pPr>
        <w:pStyle w:val="Normal"/>
        <w:autoSpaceDE w:val="false"/>
        <w:rPr>
          <w:bCs/>
        </w:rPr>
      </w:pPr>
      <w:r>
        <w:rPr>
          <w:bCs/>
        </w:rPr>
        <w:t>Site Evaluator Signature:_________________________</w:t>
      </w:r>
    </w:p>
    <w:p>
      <w:pPr>
        <w:pStyle w:val="Normal"/>
        <w:jc w:val="both"/>
        <w:rPr>
          <w:b/>
          <w:b/>
          <w:bCs/>
        </w:rPr>
      </w:pPr>
      <w:r>
        <w:rPr>
          <w:bCs/>
        </w:rPr>
        <w:t>Date</w:t>
      </w:r>
      <w:r>
        <w:rPr>
          <w:rStyle w:val="12Timesregular"/>
        </w:rPr>
        <w:t xml:space="preserve"> </w:t>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12Timesregular">
    <w:name w:val="12 Times regul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3:36:00Z</dcterms:created>
  <dc:creator>Aubrey</dc:creator>
  <dc:description/>
  <cp:keywords/>
  <dc:language>en-US</dc:language>
  <cp:lastModifiedBy>Katie Baros</cp:lastModifiedBy>
  <dcterms:modified xsi:type="dcterms:W3CDTF">2013-10-14T02:43:00Z</dcterms:modified>
  <cp:revision>6</cp:revision>
  <dc:subject/>
  <dc:title/>
</cp:coreProperties>
</file>