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FFFFFF"/>
              </w:rPr>
              <w:t>North Carolina Cooperative  Extension Admninistrative Professionals Associ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rPr/>
            </w:pPr>
            <w:r>
              <w:rPr/>
              <w:t>Herter-O’Neal Scholarship Application</w:t>
            </w:r>
          </w:p>
        </w:tc>
      </w:tr>
      <w:tr>
        <w:trPr>
          <w:trHeight w:val="5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  <w:t>$750 Available for Tuition and/or Books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delin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 xml:space="preserve">The scholarship is open to students </w:t>
            </w:r>
            <w:r>
              <w:rPr>
                <w:rFonts w:cs="Tahoma" w:ascii="Tahoma" w:hAnsi="Tahoma"/>
                <w:sz w:val="20"/>
                <w:szCs w:val="20"/>
              </w:rPr>
              <w:t xml:space="preserve">pursuing a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college degree (Associates and/or Bachelors) </w:t>
            </w:r>
            <w:r>
              <w:rPr>
                <w:rFonts w:cs="Tahoma" w:ascii="Tahoma" w:hAnsi="Tahoma"/>
                <w:sz w:val="20"/>
              </w:rPr>
              <w:t>in a business-related field of study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pplicants must be a legal resident of North Carolin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l eligible applicants will be considered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he privacy of all applicants will be protected.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DDRESS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ME PHONE: (     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TERNATE PHONE:  (     )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Name:</w:t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llege Address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, e-mail address, and phone number of college’s financial aid officer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me of County Extension office submitting application: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gree Program in Which You Are Enrolled:</w:t>
            </w:r>
          </w:p>
        </w:tc>
      </w:tr>
      <w:tr>
        <w:trPr>
          <w:trHeight w:val="1450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tracurricular activities in which you are invol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onors received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lease write a brief summary (50 words or less) on why you would like to receive this scholarship: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(you may attach a separate page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Please attach two letters of reference (from other than relatives) attesting to your character and worthiness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FF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verify that all information provided in this application is complete and accura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gnature of Applic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 of Appl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Return completed application to:</w:t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(Administrative Secretary)</w:t>
      </w:r>
    </w:p>
    <w:p>
      <w:pPr>
        <w:pStyle w:val="Normal"/>
        <w:jc w:val="right"/>
        <w:rPr>
          <w:rFonts w:ascii="Tahoma" w:hAnsi="Tahoma" w:cs="Tahoma"/>
          <w:sz w:val="22"/>
          <w:highlight w:val="lightGray"/>
        </w:rPr>
      </w:pPr>
      <w:r>
        <w:rPr>
          <w:rFonts w:cs="Tahoma" w:ascii="Tahoma" w:hAnsi="Tahoma"/>
          <w:sz w:val="22"/>
          <w:highlight w:val="lightGray"/>
        </w:rPr>
        <w:t>(County Extension Office Address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highlight w:val="lightGray"/>
        </w:rPr>
        <w:t>City/State/Zip)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adline for application: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highlight w:val="lightGray"/>
        </w:rPr>
        <w:t>xxxxx, xx</w:t>
      </w:r>
      <w:r>
        <w:rPr>
          <w:rFonts w:cs="Tahoma" w:ascii="Tahoma" w:hAnsi="Tahoma"/>
          <w:sz w:val="22"/>
        </w:rPr>
        <w:t>, 2013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Herter-O’Neal Scholarship Application-2013</w:t>
    </w:r>
  </w:p>
  <w:p>
    <w:pPr>
      <w:pStyle w:val="Footer"/>
      <w:jc w:val="right"/>
      <w:rPr/>
    </w:pPr>
    <w:r>
      <w:rPr>
        <w:rFonts w:cs="Tahoma" w:ascii="Tahoma" w:hAnsi="Tahoma"/>
        <w:sz w:val="20"/>
      </w:rPr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6:00Z</dcterms:created>
  <dc:creator>Sandra Kanupp</dc:creator>
  <dc:description/>
  <cp:keywords/>
  <dc:language>en-US</dc:language>
  <cp:lastModifiedBy>Sherry Lynn</cp:lastModifiedBy>
  <cp:lastPrinted>2013-02-04T09:36:00Z</cp:lastPrinted>
  <dcterms:modified xsi:type="dcterms:W3CDTF">2013-02-27T13:16:00Z</dcterms:modified>
  <cp:revision>2</cp:revision>
  <dc:subject/>
  <dc:title>North Carolina Cooperative Extension Secretaries Association</dc:title>
</cp:coreProperties>
</file>