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85075</wp:posOffset>
                </wp:positionH>
                <wp:positionV relativeFrom="paragraph">
                  <wp:posOffset>60960</wp:posOffset>
                </wp:positionV>
                <wp:extent cx="1789430" cy="1062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06235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Rec’d: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k #:____________ Cash ________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ot Pd: 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eipt # 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’d by ____________________</w:t>
                            </w:r>
                          </w:p>
                        </w:txbxContent>
                      </wps:txbx>
                      <wps:bodyPr anchor="t" lIns="9144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40.9pt;height:83.65pt;mso-wrap-distance-left:9.05pt;mso-wrap-distance-right:9.05pt;mso-wrap-distance-top:0pt;mso-wrap-distance-bottom:0pt;margin-top:4.8pt;mso-position-vertical-relative:text;margin-left:597.25pt;mso-position-horizontal-relative:text">
                <v:textbox inset="0.1in,0in,0in,0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0"/>
                        </w:rPr>
                        <w:t>Date Rec’d: 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k #:____________ Cash ________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ot Pd: ____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eipt # ___________________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’d by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3 Plant Order For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reserve the right to substitute plants of similar or equal quality when deemed necessar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ts are not under warranty beyond date of distribution.</w:t>
      </w:r>
    </w:p>
    <w:p>
      <w:pPr>
        <w:pStyle w:val="Normal"/>
        <w:numPr>
          <w:ilvl w:val="0"/>
          <w:numId w:val="0"/>
        </w:numPr>
        <w:ind w:right="324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299720</wp:posOffset>
                </wp:positionV>
                <wp:extent cx="9174480" cy="6136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4600" cy="6135840"/>
                          <a:chOff x="0" y="0"/>
                          <a:chExt cx="9174600" cy="6135840"/>
                        </a:xfrm>
                      </wpg:grpSpPr>
                      <wps:wsp>
                        <wps:cNvSpPr txBox="1"/>
                        <wps:spPr>
                          <a:xfrm>
                            <a:off x="55080" y="0"/>
                            <a:ext cx="9041760" cy="5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Phone Number(s):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Times New Roman" w:hAnsi="Times New Roman" w:eastAsia="Cambria" w:cs="Times New Roman"/>
                                  <w:color w:val="auto"/>
                                  <w:lang w:val="en-US" w:bidi="ar-SA"/>
                                </w:rPr>
                                <w:t>E-Mail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mbria" w:cs="Times New Roman" w:ascii="Cambria" w:hAnsi="Cambria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Cambria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ddress:</w:t>
                                <w:t>City</w:t>
                                <w:t>State</w:t>
                                <w:t>Zip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mbria" w:cs="Times New Roman" w:ascii="Cambria" w:hAnsi="Cambria"/>
                                  <w:color w:val="auto"/>
                                  <w:lang w:val="en-US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7080"/>
                            <a:ext cx="9174600" cy="55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ERRIES/VEGETABLES/APPLE TREES</w:t>
                                <w:t>QUANTITY</w:t>
                                <w:t>PRICE</w:t>
                                <w:t>SUBTO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PLEASE mark these pick up dates on your calenda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Tuesday &amp; Wednesday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April 16 &amp; 17, 2013 8:30  am – 5:30 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Distribution location will be given with pick-up notification.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STRAWBERRIES – June Bear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(Jewell, Allstar, Earliglow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$4.50/25 - $16.00/100 -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130.00/1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Jewe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(mid-season, large, firm, excellent flavor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Alls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(late-mid season, larg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Earligl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(early, medium-large, best taste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Tribute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Day Neutral/ever-bearin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5.00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18.00/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Seascape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8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-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Day Neutral/ever-bearing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5.00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18.00/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Albion – Day Neutral/ever-bear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5.00/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18.00/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LACKBER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(Triple Crown, Thornles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3.00 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RETURN WITH FULL PAYMENT B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March 29, 201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YANCEY COUNTY EXTRENSION CEN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10 ORCHARD DRI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URNSVILLE, NC 287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Make check payable 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Yancey Cooperative Extension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4"/>
                                  <w:sz w:val="28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RASPBER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Red (Heritage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8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2.00 e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lack ( Jewel)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3.00 e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BLUEBER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(All Highbush)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i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(Varieties will be mixed for proper pollination)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5.00 ea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ASPARAGU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 xml:space="preserve">   (Jersey Knight 1 yr/old crowns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.75 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HORSERADIS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$3.00 e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APPLE TREES, PEARS TREES, GRAPES (SEE BACK FOR VARIETIES AND TO ORDER)</w:t>
                                <w:t>(Bring Total From Back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  <w:t>GRAND TOTAL</w:t>
                                <w:t>$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mbria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5pt;margin-top:23.6pt;width:722.4pt;height:483.15pt" coordorigin="311,472" coordsize="14448,9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8;top:472;width:14238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Name: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Phone Number(s):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Times New Roman" w:hAnsi="Times New Roman" w:eastAsia="Cambria" w:cs="Times New Roman"/>
                            <w:color w:val="auto"/>
                            <w:lang w:val="en-US" w:bidi="ar-SA"/>
                          </w:rPr>
                          <w:t>E-Mail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mbria" w:cs="Times New Roman" w:ascii="Cambria" w:hAnsi="Cambria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Cambria" w:cs="Times New Roman" w:ascii="Times New Roman" w:hAnsi="Times New Roman"/>
                            <w:color w:val="auto"/>
                            <w:lang w:val="en-US" w:bidi="ar-SA"/>
                          </w:rPr>
                          <w:t>Address:</w:t>
                          <w:t>City</w:t>
                          <w:t>State</w:t>
                          <w:t>Zip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mbria" w:cs="Times New Roman" w:ascii="Cambria" w:hAnsi="Cambria"/>
                            <w:color w:val="auto"/>
                            <w:lang w:val="en-US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1381;width:14447;height:8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ERRIES/VEGETABLES/APPLE TREES</w:t>
                          <w:t>QUANTITY</w:t>
                          <w:t>PRICE</w:t>
                          <w:t>SUBTO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PLEASE mark these pick up dates on your calendar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Tuesday &amp; Wednesday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April 16 &amp; 17, 2013 8:30  am – 5:30 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Distribution location will be given with pick-up notification.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STRAWBERRIES – June Beare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(Jewell, Allstar, Earliglow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$4.50/25 - $16.00/100 -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130.00/1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Jewe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(mid-season, large, firm, excellent flavor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Allsta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(late-mid season, larg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Earliglo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(early, medium-large, best taste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Tribute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-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Day Neutral/ever-bearin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5.00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18.00/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Seascape </w:t>
                        </w:r>
                        <w:r>
                          <w:rPr>
                            <w:kern w:val="2"/>
                            <w:szCs w:val="24"/>
                            <w:b/>
                            <w:sz w:val="28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-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Day Neutral/ever-bearing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5.00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18.00/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Albion – Day Neutral/ever-bear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5.00/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18.00/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LACKBERR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(Triple Crown, Thornles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3.00 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RETURN WITH FULL PAYMENT B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March 29, 201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YANCEY COUNTY EXTRENSION CENT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10 ORCHARD DRIV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URNSVILLE, NC 287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Make check payable t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Yancey Cooperative Extension</w:t>
                        </w:r>
                        <w:r>
                          <w:rPr>
                            <w:kern w:val="2"/>
                            <w:b/>
                            <w:u w:val="single"/>
                            <w:szCs w:val="24"/>
                            <w:sz w:val="28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RASPBERR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Red (Heritage)</w:t>
                        </w:r>
                        <w:r>
                          <w:rPr>
                            <w:kern w:val="2"/>
                            <w:b/>
                            <w:szCs w:val="24"/>
                            <w:sz w:val="28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2.00 e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lack ( Jewel)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3.00 e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BLUEBERRI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(All Highbush) 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i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(Varieties will be mixed for proper pollination)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5.00 ea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ASPARAGU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 xml:space="preserve">   (Jersey Knight 1 yr/old crowns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.75 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HORSERADIS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$3.00 e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APPLE TREES, PEARS TREES, GRAPES (SEE BACK FOR VARIETIES AND TO ORDER)</w:t>
                          <w:t>(Bring Total From Back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  <w:t>GRAND TOTAL</w:t>
                          <w:t>$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mbria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ind w:right="324" w:hanging="0"/>
        <w:jc w:val="center"/>
        <w:rPr>
          <w:rFonts w:ascii="Times New Roman" w:hAnsi="Times New Roman" w:cs="Times New Roman"/>
          <w:b/>
          <w:b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69875</wp:posOffset>
                </wp:positionH>
                <wp:positionV relativeFrom="paragraph">
                  <wp:posOffset>45720</wp:posOffset>
                </wp:positionV>
                <wp:extent cx="9339580" cy="7207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9580" cy="720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7208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10278"/>
                              <w:gridCol w:w="1890"/>
                              <w:gridCol w:w="504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PPLE TREE VARIETIE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8.00/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Big Red Gala (Red, ripens August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rolina June Red  (Red, ripens June - July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rtland (Red, ripens August – Septem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oldrush   (Green/yellow, ripens Octo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rimes Golden (Greeish/yellow, ripens Septem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Hawkeye (Original Red Delicious, ripens September – October)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Hopple’s Antique Gold (Yellow/gold, ripens late Septem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cIntosh (Red, ripens Septem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d Sheepnose (Crow Egg)  (Red, ripens October - Novem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Stayman Winesap (Greenish w/red stripes &amp; splashes)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weet Russet (Rusty coated, golden/bronze, ripens Sept. – Octo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wiss Limbertwig (Red with white dots, ripens Octo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ctoria Limbertwig (Purple, ripens Octo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Virginia Beauty  (Red, ripens Octo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llow Bellflower   (Yellow, ripens Octobe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Yellow June/Early Transparent  (Yellow, ripens June – July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EAR TRE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 @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8.00/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ckel (Limited Supply) (small, very sweet, ripens Sept. needs a pollinator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GRAPES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NTITY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MOUNT @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$5.00/EA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oncord (Purple Grapes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iagra  (White Grapes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TRANSFER TOTALS TO PAGE ONE)                                      TOT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WARREN PEAR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10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b/>
                                      <w:sz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(TRANSFER TOTALS TO PAGE ONE)                                                 TOT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5.4pt;height:567.5pt;mso-wrap-distance-left:9.05pt;mso-wrap-distance-right:9.05pt;mso-wrap-distance-top:0pt;mso-wrap-distance-bottom:0pt;margin-top:3.6pt;mso-position-vertical-relative:text;margin-left:21.25pt;mso-position-horizontal-relative:margin">
                <v:fill opacity="0f"/>
                <v:textbox inset="0.1in,0in,0.1in,0in">
                  <w:txbxContent>
                    <w:tbl>
                      <w:tblPr>
                        <w:tblW w:w="17208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10278"/>
                        <w:gridCol w:w="1890"/>
                        <w:gridCol w:w="504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PPLE TREE VARIETIE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 @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8.00/EACH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Big Red Gala (Red, ripens August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lina June Red  (Red, ripens June - July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rtland (Red, ripens August – Septem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oldrush   (Green/yellow, ripens Octo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rimes Golden (Greeish/yellow, ripens Septem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Hawkeye (Original Red Delicious, ripens September – October)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pple’s Antique Gold (Yellow/gold, ripens late Septem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cIntosh (Red, ripens Septem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d Sheepnose (Crow Egg)  (Red, ripens October - Novem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tayman Winesap (Greenish w/red stripes &amp; splashes)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eet Russet (Rusty coated, golden/bronze, ripens Sept. – Octo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wiss Limbertwig (Red with white dots, ripens Octo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ctoria Limbertwig (Purple, ripens Octo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rginia Beauty  (Red, ripens Octo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llow Bellflower   (Yellow, ripens Octobe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Yellow June/Early Transparent  (Yellow, ripens June – July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EAR TRE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 @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8.00/EACH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kel (Limited Supply) (small, very sweet, ripens Sept. needs a pollinator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GRAPES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NTITY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MOUNT @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$5.00/EACH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cord (Purple Grapes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iagra  (White Grapes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TRANSFER TOTALS TO PAGE ONE)                                      TOT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ARREN PEAR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10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mbria"/>
                                <w:b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(TRANSFER TOTALS TO PAGE ONE)                                                 TOT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88" w:right="691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1:46:00Z</dcterms:created>
  <dc:creator>Norma Chrisawn</dc:creator>
  <dc:description/>
  <dc:language>en-US</dc:language>
  <cp:lastModifiedBy>Norma Chrisawn</cp:lastModifiedBy>
  <cp:lastPrinted>2013-01-30T16:40:00Z</cp:lastPrinted>
  <dcterms:modified xsi:type="dcterms:W3CDTF">2013-02-07T01:46:00Z</dcterms:modified>
  <cp:revision>2</cp:revision>
  <dc:subject/>
  <dc:title/>
</cp:coreProperties>
</file>