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w:hAnsi="Times"/>
          <w:sz w:val="28"/>
          <w:szCs w:val="20"/>
        </w:rPr>
      </w:pPr>
      <w:r>
        <w:drawing>
          <wp:anchor behindDoc="1" distT="0" distB="0" distL="0" distR="0" simplePos="0" locked="0" layoutInCell="0" allowOverlap="1" relativeHeight="3">
            <wp:simplePos x="0" y="0"/>
            <wp:positionH relativeFrom="column">
              <wp:posOffset>-431800</wp:posOffset>
            </wp:positionH>
            <wp:positionV relativeFrom="paragraph">
              <wp:posOffset>-226060</wp:posOffset>
            </wp:positionV>
            <wp:extent cx="7074535" cy="9329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74535" cy="9329420"/>
                    </a:xfrm>
                    <a:prstGeom prst="rect">
                      <a:avLst/>
                    </a:prstGeom>
                  </pic:spPr>
                </pic:pic>
              </a:graphicData>
            </a:graphic>
          </wp:anchor>
        </w:drawing>
      </w:r>
      <w:r>
        <w:rPr>
          <w:rFonts w:ascii="Times" w:hAnsi="Times"/>
          <w:b/>
          <w:sz w:val="28"/>
          <w:szCs w:val="20"/>
        </w:rPr>
        <w:t>September 2012 Newsletter</w:t>
      </w:r>
    </w:p>
    <w:p>
      <w:pPr>
        <w:pStyle w:val="Normal"/>
        <w:spacing w:before="0" w:after="240"/>
        <w:rPr>
          <w:rFonts w:ascii="Times" w:hAnsi="Times"/>
          <w:sz w:val="20"/>
          <w:szCs w:val="20"/>
        </w:rPr>
      </w:pPr>
      <w:r>
        <w:rPr>
          <w:rFonts w:ascii="Times" w:hAnsi="Times"/>
          <w:sz w:val="20"/>
          <w:szCs w:val="20"/>
        </w:rPr>
      </w:r>
    </w:p>
    <w:p>
      <w:pPr>
        <w:pStyle w:val="Normal"/>
        <w:spacing w:before="0" w:after="240"/>
        <w:rPr>
          <w:rFonts w:ascii="Times" w:hAnsi="Times"/>
          <w:sz w:val="20"/>
          <w:szCs w:val="20"/>
        </w:rPr>
      </w:pPr>
      <w:r>
        <w:rPr>
          <w:rFonts w:ascii="Times" w:hAnsi="Times"/>
          <w:sz w:val="20"/>
          <w:szCs w:val="20"/>
        </w:rPr>
        <w:t>The following list of programs (descriptions follow the list) will be offered this fall through the Clay County Cooperative Extension Service.  For more information or to preregister for any of the programs that require such, please contact the Extension Office by calling our office at 389-6305.  Please feel free to share this information with anyone you think may be interested.</w:t>
      </w:r>
    </w:p>
    <w:p>
      <w:pPr>
        <w:pStyle w:val="Normal"/>
        <w:numPr>
          <w:ilvl w:val="0"/>
          <w:numId w:val="1"/>
        </w:numPr>
        <w:spacing w:before="2" w:after="2"/>
        <w:rPr>
          <w:rFonts w:ascii="Times" w:hAnsi="Times"/>
          <w:sz w:val="20"/>
          <w:szCs w:val="20"/>
        </w:rPr>
      </w:pPr>
      <w:r>
        <w:rPr>
          <w:rFonts w:ascii="Times" w:hAnsi="Times"/>
          <w:b/>
          <w:sz w:val="20"/>
          <w:szCs w:val="20"/>
        </w:rPr>
        <w:t>Clay County Local Foods &amp; Farm Products Directory</w:t>
      </w:r>
    </w:p>
    <w:p>
      <w:pPr>
        <w:pStyle w:val="Normal"/>
        <w:numPr>
          <w:ilvl w:val="0"/>
          <w:numId w:val="1"/>
        </w:numPr>
        <w:spacing w:before="2" w:after="2"/>
        <w:rPr>
          <w:rFonts w:ascii="Times" w:hAnsi="Times"/>
          <w:sz w:val="20"/>
          <w:szCs w:val="20"/>
        </w:rPr>
      </w:pPr>
      <w:r>
        <w:rPr>
          <w:rFonts w:ascii="Times" w:hAnsi="Times"/>
          <w:b/>
          <w:sz w:val="20"/>
          <w:szCs w:val="20"/>
        </w:rPr>
        <w:t>AgOptions Small Farms Grant</w:t>
      </w:r>
    </w:p>
    <w:p>
      <w:pPr>
        <w:pStyle w:val="Normal"/>
        <w:numPr>
          <w:ilvl w:val="0"/>
          <w:numId w:val="1"/>
        </w:numPr>
        <w:spacing w:before="2" w:after="2"/>
        <w:rPr>
          <w:rFonts w:ascii="Times" w:hAnsi="Times"/>
          <w:sz w:val="20"/>
          <w:szCs w:val="20"/>
        </w:rPr>
      </w:pPr>
      <w:r>
        <w:rPr>
          <w:rFonts w:ascii="Times" w:hAnsi="Times"/>
          <w:b/>
          <w:sz w:val="20"/>
          <w:szCs w:val="20"/>
        </w:rPr>
        <w:t>Pesticide Collection/Disposal</w:t>
      </w:r>
    </w:p>
    <w:p>
      <w:pPr>
        <w:pStyle w:val="Normal"/>
        <w:numPr>
          <w:ilvl w:val="0"/>
          <w:numId w:val="1"/>
        </w:numPr>
        <w:spacing w:before="2" w:after="2"/>
        <w:rPr>
          <w:rFonts w:ascii="Times" w:hAnsi="Times"/>
          <w:sz w:val="20"/>
          <w:szCs w:val="20"/>
        </w:rPr>
      </w:pPr>
      <w:r>
        <w:rPr>
          <w:rFonts w:ascii="Times" w:hAnsi="Times"/>
          <w:b/>
          <w:sz w:val="20"/>
          <w:szCs w:val="20"/>
        </w:rPr>
        <w:t>Amazing Grazing Livestock Workshop</w:t>
      </w:r>
    </w:p>
    <w:p>
      <w:pPr>
        <w:pStyle w:val="Normal"/>
        <w:numPr>
          <w:ilvl w:val="0"/>
          <w:numId w:val="1"/>
        </w:numPr>
        <w:spacing w:before="2" w:after="2"/>
        <w:rPr>
          <w:rFonts w:ascii="Times" w:hAnsi="Times"/>
          <w:sz w:val="20"/>
          <w:szCs w:val="20"/>
        </w:rPr>
      </w:pPr>
      <w:r>
        <w:rPr>
          <w:rFonts w:ascii="Times" w:hAnsi="Times"/>
          <w:b/>
          <w:sz w:val="20"/>
          <w:szCs w:val="20"/>
        </w:rPr>
        <w:t>Free Soil Sampling &amp; Shipping</w:t>
      </w:r>
    </w:p>
    <w:p>
      <w:pPr>
        <w:pStyle w:val="Normal"/>
        <w:numPr>
          <w:ilvl w:val="0"/>
          <w:numId w:val="1"/>
        </w:numPr>
        <w:spacing w:before="2" w:after="2"/>
        <w:rPr>
          <w:rFonts w:ascii="Times" w:hAnsi="Times"/>
          <w:sz w:val="20"/>
          <w:szCs w:val="20"/>
        </w:rPr>
      </w:pPr>
      <w:r>
        <w:rPr>
          <w:rFonts w:ascii="Times" w:hAnsi="Times"/>
          <w:b/>
          <w:sz w:val="20"/>
          <w:szCs w:val="20"/>
        </w:rPr>
        <w:t>Free Hay/Forage Testing</w:t>
      </w:r>
    </w:p>
    <w:p>
      <w:pPr>
        <w:pStyle w:val="Normal"/>
        <w:numPr>
          <w:ilvl w:val="0"/>
          <w:numId w:val="1"/>
        </w:numPr>
        <w:spacing w:before="2" w:after="2"/>
        <w:rPr>
          <w:rFonts w:ascii="Times" w:hAnsi="Times"/>
          <w:sz w:val="20"/>
          <w:szCs w:val="20"/>
        </w:rPr>
      </w:pPr>
      <w:r>
        <w:rPr>
          <w:rFonts w:ascii="Times" w:hAnsi="Times"/>
          <w:b/>
          <w:sz w:val="20"/>
          <w:szCs w:val="20"/>
        </w:rPr>
        <w:t>Clay County Tractor Parade &amp; Ag Day</w:t>
      </w:r>
    </w:p>
    <w:p>
      <w:pPr>
        <w:pStyle w:val="Normal"/>
        <w:numPr>
          <w:ilvl w:val="0"/>
          <w:numId w:val="1"/>
        </w:numPr>
        <w:spacing w:before="2" w:after="2"/>
        <w:rPr>
          <w:rFonts w:ascii="Times" w:hAnsi="Times"/>
          <w:sz w:val="20"/>
          <w:szCs w:val="20"/>
        </w:rPr>
      </w:pPr>
      <w:r>
        <w:rPr>
          <w:rFonts w:ascii="Times" w:hAnsi="Times"/>
          <w:b/>
          <w:sz w:val="20"/>
          <w:szCs w:val="20"/>
        </w:rPr>
        <w:t>Cattle Industry Referendum</w:t>
      </w:r>
    </w:p>
    <w:p>
      <w:pPr>
        <w:pStyle w:val="Normal"/>
        <w:rPr>
          <w:rFonts w:ascii="Times" w:hAnsi="Times"/>
          <w:sz w:val="20"/>
          <w:szCs w:val="20"/>
        </w:rPr>
      </w:pPr>
      <w:r>
        <w:rPr>
          <w:rFonts w:ascii="Times" w:hAnsi="Times"/>
          <w:sz w:val="20"/>
          <w:szCs w:val="20"/>
        </w:rPr>
        <w:br/>
      </w:r>
      <w:r>
        <w:rPr>
          <w:rFonts w:ascii="Times" w:hAnsi="Times"/>
          <w:b/>
          <w:sz w:val="27"/>
          <w:szCs w:val="27"/>
        </w:rPr>
        <w:t>Clay County Local Foods &amp; Farm Products Directory</w:t>
      </w:r>
      <w:r>
        <w:rPr>
          <w:rFonts w:ascii="Times" w:hAnsi="Times"/>
          <w:sz w:val="20"/>
          <w:szCs w:val="20"/>
        </w:rPr>
        <w:br/>
        <w:t>Come and get it!!!  If you're looking for food or farm products from local sources, Clay County Extension now has a local directory for just that.  They can be picked up at the Extension Office and soon to be located at business and outlets around the county.  Although the directory may not be exhaustive of all the products that can be found in Clay County, it's a good start.  If you or someone you know has food or farm products that are not listed, but should be, please have those individuals contact the Extension Office by email or phone (389-6305).  We want to do all we can to help local farmers market their products.  Please help us in doing so and do your best to...buy local!!!  Special thanks to the NC Corn Growers Association for grant funds provided to make this project possible.</w:t>
        <w:br/>
        <w:br/>
      </w:r>
      <w:r>
        <w:rPr>
          <w:rFonts w:ascii="Times" w:hAnsi="Times"/>
          <w:b/>
          <w:sz w:val="27"/>
          <w:szCs w:val="27"/>
        </w:rPr>
        <w:t>AgOptions Small Farms Grant</w:t>
      </w:r>
      <w:r>
        <w:rPr>
          <w:rFonts w:ascii="Times" w:hAnsi="Times"/>
          <w:sz w:val="20"/>
          <w:szCs w:val="20"/>
        </w:rPr>
        <w:br/>
        <w:t xml:space="preserve">If you have an idea for a small farm business enterprise that you would like to try to get help funding, the AgOptions Small Farms Grant may help your idea along.  Each year, depending upon funding through the NC Tobacco Trust Fund, Extension offers an AgOptions grant opportunity to the Western NC Counties.  The grants range from $3,000-$6,000 for small farms.  The grants are reviewed and awarded based on potential of success and demonstration of successful farming to the agricultural community, experience &amp; expertise to accomplish the project and adequate research of markets, expenses and project timeline.  </w:t>
        <w:br/>
        <w:br/>
        <w:t xml:space="preserve">Each year, 30-40 grants are awarded to farms WNC.  In order to apply, contact the Extension Office in your county by October 12, which is the intent to apply deadline, to discuss your ideas and find out how to make your application most successful.  Farmer grants are due by November 16, 2012.  Since 2004, seven grants have been received by Clay County farmers.  Who knows, this year, yours could be one of them.  </w:t>
        <w:br/>
        <w:br/>
      </w:r>
      <w:r>
        <w:rPr>
          <w:rFonts w:ascii="Times" w:hAnsi="Times"/>
          <w:b/>
          <w:sz w:val="27"/>
          <w:szCs w:val="27"/>
        </w:rPr>
        <w:t>Pesticide Collection/Disposal</w:t>
      </w:r>
      <w:r>
        <w:rPr>
          <w:rFonts w:ascii="Times" w:hAnsi="Times"/>
          <w:b/>
          <w:sz w:val="20"/>
          <w:szCs w:val="20"/>
        </w:rPr>
        <w:br/>
      </w:r>
      <w:r>
        <w:rPr>
          <w:rFonts w:ascii="Times" w:hAnsi="Times"/>
          <w:sz w:val="20"/>
          <w:szCs w:val="20"/>
        </w:rPr>
        <w:t xml:space="preserve">Have pesticides you want to dispose of, but don't know how or where to go with them?  Each year NC Cooperative Extension partners with the NC Dept. of Agriculture &amp; Consumer Services (NCDA&amp;CS) to provide a pesticide collection and disposal service.  This year, the collection will occur in Cherokee County on Tuesday, October 9, from 10:00-2:00.  The collection site will be Wayne's Feed Store in Murphy, located near Lowe's and the Murphy High School. </w:t>
        <w:br/>
        <w:br/>
        <w:t>The collection will be for PESTICIDES ONLY (herbicides, insecticides, fungicides or rodenticides)!!!  No other household hazardous waste will be accepted.  Pesticides need to be in labeled containers for identification and proper disposal.  If you have quantities larger than 5 gallons please contact the Cherokee County Extension Office prior to the event to ensure that it can be taken.  Direct any other questions about this event to the Cherokee County Extension Office at 837-2210.</w:t>
        <w:br/>
        <w:br/>
      </w:r>
      <w:r>
        <w:rPr>
          <w:rFonts w:ascii="Times" w:hAnsi="Times"/>
          <w:b/>
          <w:sz w:val="27"/>
          <w:szCs w:val="27"/>
        </w:rPr>
        <w:t>Amazing Grazing Livestock Workshop</w:t>
      </w:r>
      <w:r>
        <w:rPr>
          <w:rFonts w:ascii="Times" w:hAnsi="Times"/>
          <w:sz w:val="20"/>
          <w:szCs w:val="20"/>
        </w:rPr>
        <w:br/>
        <w:t>Cooperative Extension will be holding a hands-on Grazing Management Workshop on Wednesday, October 10, 3:00-7:00pm at Bass Hyatt's farm off of Old 64.  Dr. Matt Poore, Extension Specialist from NC State, will be on hand to discuss pasture management and livestock grazing methods.  The program will end at 6:00 with a hamburger dinner.  We do ask that you preregister for the event in order to ensure adequate materials and food for all participants by contacting the Clay County Cooperative Extension at 389-6305.</w:t>
        <w:br/>
        <w:br/>
        <w:t>Topics to be discussed will include:</w:t>
        <w:br/>
        <w:t>-Understanding Pasture-Based Production Systems</w:t>
        <w:br/>
        <w:t>-Successfully Using Temporary Fencing</w:t>
        <w:br/>
        <w:t>-Trouble Shooting Electric Fences</w:t>
        <w:br/>
        <w:br/>
      </w:r>
      <w:r>
        <w:rPr>
          <w:rFonts w:ascii="Times" w:hAnsi="Times"/>
          <w:b/>
          <w:sz w:val="27"/>
          <w:szCs w:val="27"/>
        </w:rPr>
        <w:t>Free Soil Sampling</w:t>
      </w:r>
      <w:r>
        <w:rPr>
          <w:rFonts w:ascii="Times" w:hAnsi="Times"/>
          <w:sz w:val="20"/>
          <w:szCs w:val="20"/>
        </w:rPr>
        <w:br/>
        <w:t xml:space="preserve">Need soil testing?  Many dollars, time and effort are wasted each year by individuals simply wanting to help their plants along by fertilizing.  However, not all fertilizers are created equal.  The only way to know which one and how much to use is to have the soil tested in order to know which nutrients are already there or which ones are lacking.  </w:t>
        <w:br/>
        <w:br/>
        <w:t xml:space="preserve">NC is one of the few states in the country that provides free soil sampling, although mailing them to Raleigh can cost as much as $3-4 per sample.  For the months of September-November, Clay County Cooperative Extension will provide shipping for all samples that are brought to the office. Soil sample boxes, information sheets and instructions can be picked up at the Extension Office Monday-Friday 8:00-12:00, 1:00-5:00.  The office is located at 36 Davis Loop at the site of the former Sheriff's Department. </w:t>
        <w:br/>
        <w:br/>
        <w:t>We recommend that soils be tested every 2-3 years.  Samples will be shipped weekly and results can be expected within approximately two weeks from the shipping date.</w:t>
        <w:br/>
        <w:br/>
      </w:r>
      <w:r>
        <w:rPr>
          <w:rFonts w:ascii="Times" w:hAnsi="Times"/>
          <w:b/>
          <w:sz w:val="27"/>
          <w:szCs w:val="27"/>
        </w:rPr>
        <w:t>Free Hay/Forage Testing Service</w:t>
      </w:r>
      <w:r>
        <w:rPr>
          <w:rFonts w:ascii="Times" w:hAnsi="Times"/>
          <w:b/>
          <w:sz w:val="20"/>
          <w:szCs w:val="20"/>
        </w:rPr>
        <w:br/>
      </w:r>
      <w:r>
        <w:rPr>
          <w:rFonts w:ascii="Times" w:hAnsi="Times"/>
          <w:sz w:val="20"/>
          <w:szCs w:val="20"/>
        </w:rPr>
        <w:t>Guessing at what you’re feeding your livestock?  You don't have to any longer.  The NCDA&amp;CS also provides testing services for hay and forage feed products.  The fee is $10 per sample of hay or farm mixed feeds.  However, by funds made available through Clay County Extension, we will provide one FREE test per farm for the first 15 farmers to respond to this offer.  The Extension Service also has a forage-testing probe that is available to farmers upon request.  Please contact the office (389-6305) if you are interested in taking advantage of this opportunity.</w:t>
        <w:br/>
      </w:r>
      <w:r>
        <w:rPr>
          <w:rFonts w:ascii="Times" w:hAnsi="Times"/>
          <w:b/>
          <w:sz w:val="20"/>
          <w:szCs w:val="20"/>
        </w:rPr>
        <w:br/>
      </w:r>
      <w:r>
        <w:rPr>
          <w:rFonts w:ascii="Times" w:hAnsi="Times"/>
          <w:b/>
          <w:sz w:val="27"/>
          <w:szCs w:val="27"/>
        </w:rPr>
        <w:t>Clay County Tractor Parade &amp; Ag Day</w:t>
      </w:r>
      <w:r>
        <w:rPr>
          <w:rFonts w:ascii="Times" w:hAnsi="Times"/>
          <w:b/>
          <w:sz w:val="20"/>
          <w:szCs w:val="20"/>
        </w:rPr>
        <w:br/>
      </w:r>
      <w:r>
        <w:rPr>
          <w:rFonts w:ascii="Times" w:hAnsi="Times"/>
          <w:sz w:val="20"/>
          <w:szCs w:val="20"/>
        </w:rPr>
        <w:t>The Clay County Tractor Club would like to invite the public to it's 6th Annual Tractor Parade to be held on Saturday, September 29, at the Hayesville Town Square.  Ag Day Demonstrations will also be held prior to the parade consisting of the County Mounties riders, a horseshoeing demonstration, calf roping, alpacas, rabbits, chickens and goats on display.  The day's agenda will be:</w:t>
        <w:br/>
        <w:br/>
        <w:t>8:00   Mountain Valley Farmer's Market </w:t>
        <w:br/>
        <w:t>9:30   Ag Day Demonstrations will begin</w:t>
        <w:br/>
        <w:t>10:30 Little Miss Tractor Contest</w:t>
        <w:br/>
        <w:t>11:00 Chick Chain Show &amp; Judging</w:t>
        <w:br/>
        <w:t>          Pumpkin Growing Contest Weigh-In</w:t>
        <w:br/>
        <w:t>1:00  Tractors Arrive on the Square</w:t>
        <w:br/>
        <w:t>1:30  4-H Chicken (Chick Chain) Auction</w:t>
        <w:br/>
        <w:t>1:45  Pumpkin Auction</w:t>
        <w:br/>
        <w:t>         Pedal Tractor Raffle Drawing</w:t>
        <w:br/>
        <w:t>2:00  Sweetheart Cloggers</w:t>
        <w:br/>
        <w:br/>
        <w:t>Tractor entries to the parade are $20 per tractor.  Tractor registration will be from Friday, Sept. 28, 5:00 pm until Saturday morning 10:00 am.  All proceeds from the event, with the exception of the Chick Chain Auction, will go to support the Dwight Smith Memorial Scholarship Fund.  Proceeds from the chicken auction will go to support the 4-</w:t>
      </w:r>
      <w:r>
        <w:rPr>
          <w:rFonts w:ascii="Times" w:hAnsi="Times"/>
          <w:sz w:val="20"/>
          <w:szCs w:val="20"/>
        </w:rPr>
        <w:drawing>
          <wp:anchor behindDoc="1" distT="0" distB="0" distL="0" distR="0" simplePos="0" locked="0" layoutInCell="0" allowOverlap="1" relativeHeight="2">
            <wp:simplePos x="0" y="0"/>
            <wp:positionH relativeFrom="column">
              <wp:posOffset>-736600</wp:posOffset>
            </wp:positionH>
            <wp:positionV relativeFrom="paragraph">
              <wp:posOffset>-342900</wp:posOffset>
            </wp:positionV>
            <wp:extent cx="7074535" cy="9144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074535" cy="9144000"/>
                    </a:xfrm>
                    <a:prstGeom prst="rect">
                      <a:avLst/>
                    </a:prstGeom>
                  </pic:spPr>
                </pic:pic>
              </a:graphicData>
            </a:graphic>
          </wp:anchor>
        </w:drawing>
        <w:t>H Chick Chain program through Cooperative Extension.  The chickens (25 per 4-H child) were initially provided by Cooperative Extension.  4-H children raised the chickens and will donate 6 per child back to the auction program in order to raise funds to support the program for another year.</w:t>
      </w:r>
      <w:r>
        <w:rPr>
          <w:rFonts w:ascii="Times" w:hAnsi="Times"/>
          <w:b/>
          <w:sz w:val="20"/>
          <w:szCs w:val="20"/>
        </w:rPr>
        <w:br/>
      </w:r>
      <w:r>
        <w:rPr>
          <w:rFonts w:ascii="Times" w:hAnsi="Times"/>
          <w:sz w:val="20"/>
          <w:szCs w:val="20"/>
        </w:rPr>
        <w:br/>
      </w:r>
      <w:r>
        <w:drawing>
          <wp:anchor behindDoc="1" distT="0" distB="0" distL="0" distR="0" simplePos="0" locked="0" layoutInCell="0" allowOverlap="1" relativeHeight="4">
            <wp:simplePos x="0" y="0"/>
            <wp:positionH relativeFrom="column">
              <wp:posOffset>-584200</wp:posOffset>
            </wp:positionH>
            <wp:positionV relativeFrom="paragraph">
              <wp:posOffset>-193040</wp:posOffset>
            </wp:positionV>
            <wp:extent cx="7074535" cy="9144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074535" cy="9144000"/>
                    </a:xfrm>
                    <a:prstGeom prst="rect">
                      <a:avLst/>
                    </a:prstGeom>
                  </pic:spPr>
                </pic:pic>
              </a:graphicData>
            </a:graphic>
          </wp:anchor>
        </w:drawing>
      </w:r>
      <w:r>
        <w:rPr>
          <w:rFonts w:ascii="Times" w:hAnsi="Times"/>
          <w:b/>
          <w:sz w:val="27"/>
          <w:szCs w:val="27"/>
        </w:rPr>
        <w:t>Cattle Industry Referendum</w:t>
      </w:r>
      <w:r>
        <w:rPr>
          <w:rFonts w:ascii="Times" w:hAnsi="Times"/>
          <w:sz w:val="20"/>
          <w:szCs w:val="20"/>
        </w:rPr>
        <w:br w:type="textWrapping" w:clear="all"/>
      </w:r>
      <w:r>
        <w:rPr>
          <w:rFonts w:ascii="Times" w:hAnsi="Times"/>
          <w:sz w:val="20"/>
          <w:szCs w:val="20"/>
        </w:rPr>
        <w:t xml:space="preserve">The North Carolina Cattlemen’s Association (NCCA) has announced that the N. C. Cattle Industry Assessment Referendum vote will take place on October 4, 2012.  The North Carolina Cattlemen’s Association requested permission from the N. C. Board of Agriculture to conduct a referendum to continue the N. C. Cattle Industry Assessment.  Permission was granted by the Board of Agriculture and arrangements have been made with the North Carolina Cooperative Extension Service to facilitate the voting.  The Extension offices in each county will be the polling places. </w:t>
        <w:br/>
        <w:br/>
        <w:t>The referendum will be to assess all cattle sold and marketed in NC one dollar per head for the purposes of advancing the cattle industry.  The money collected will be used to fund the following five areas:  youth programs, cattle research, education, promotion of North Carolina cattle and beef, and issues management.  The North Carolina dairy industry will also benefit from the funds collected, as a portion of the income will be allocated to the same areas within the dairy sector.</w:t>
        <w:br/>
        <w:br/>
        <w:t>The referendum would continue the original state assessment program, which was first established in 1957.  The national beef check off assessment of one dollar per head will still be collected and will be used according to the guidelines set forth in federal law.  According to Mr. Cameron, “The national beef check off does a tremendous job of promoting beef and the beef industry, returning $5.50 per dollar invested; however, these funds cannot be used for many of the production and regulatory-oriented issues facing the industry today.  The N. C. Cattle Industry Assessment Referendum would allow producers to continue to provide funds that would be controlled totally by the North Carolina beef and dairy producers to promote our product, our youth, our industry, and to provide research and advocacy to protect their way of life.”  Since the assessment was reinstated on January 1, 2010, research and education projects have been funded to deal with production issues facing North Carolina cattlemen in the areas of management, forage production, feed efficiency, and general input reductions.  In addition, we have been able to provide additional services in issues management to help the public have a better understanding of our industry and training for farmers to help them reduce stress on both them and the cattle in their care.  Youth programs have been a huge beneficiary of the investments from the assessment as we were able to support livestock schools, judging contests, Skillat</w:t>
      </w:r>
      <w:bookmarkStart w:id="0" w:name="139c2512562efccd__GoBack"/>
      <w:bookmarkEnd w:id="0"/>
      <w:r>
        <w:rPr>
          <w:rFonts w:ascii="Times" w:hAnsi="Times"/>
          <w:sz w:val="20"/>
          <w:szCs w:val="20"/>
        </w:rPr>
        <w:t>hon contests, leadership development, and the very popular Youth Beef Industry Tour, among many others.</w:t>
        <w:br/>
        <w:br/>
        <w:t>The assessment will be for a period of six years with a recurring referendum if requested.  Producers will be eligible for a full refund of their North Carolina assessment by request within 60 days of the sale of the animal with proof of sale.  This is a provision that is not available in the national program due to federal law.</w:t>
        <w:br/>
        <w:br/>
        <w:t>All cattle owners who are at least 18 years of age as of October 4, 2012, will be eligible to vote.  Voting will take place at the North Carolina Cooperative Extension offices.  All eligible voters must vote in their county.  Absentee ballots may be obtained by contacting the North Carolina Cooperative Extension office.  The North Carolina Cattlemen’s Association can assist with directing you to your local office.</w:t>
        <w:br/>
        <w:br/>
        <w:t>For additional details on voting procedures or funding information, please contact your local county office of the North Carolina Cooperative Extension Service, the North Carolina Department of Agriculture and Consumer Services, or the North Carolina Cattlemen’s Association.</w:t>
      </w:r>
    </w:p>
    <w:sectPr>
      <w:type w:val="nextPage"/>
      <w:pgSz w:w="12240" w:h="15840"/>
      <w:pgMar w:left="1440" w:right="72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618b"/>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ages>3</Pages>
  <Words>1597</Words>
  <Characters>9104</Characters>
  <CharactersWithSpaces>11180</CharactersWithSpaces>
  <Paragraphs>18</Paragraphs>
  <Company>NC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5:03:00Z</dcterms:created>
  <dc:creator/>
  <dc:description/>
  <dc:language>en-US</dc:language>
  <cp:lastModifiedBy>EIT Help</cp:lastModifiedBy>
  <dcterms:modified xsi:type="dcterms:W3CDTF">2012-09-19T20: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