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nnovative Farmer Awar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Harnett County Farm-City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ovember 20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“</w:t>
      </w:r>
      <w:r>
        <w:rPr/>
        <w:t>Harnett County will celebrate agriculture festivities throughout the month of November to honor farm families that have made significant contributions in agricultural, economic development and community suppor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nominate a farm or farmer that has adapted new and innovative, research-based methods or technologies to enhance the productivity and sustainability of Harnett County agricultu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answer the following questions as completely as possible. Attach as many pages as neede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ame of Nominee 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ddress 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Telephone (H) ____________________________________ (W) 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scribe the innovative methods and technologies your nominee has used on their farm to improve productivity and sustainability. Has your nominee worked with NC State or NC A&amp;T State Universities to develop and implement these methods or technologies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w has nominee promoted the exchange of ideas and information that resulted in increased understanding between rural and urban communities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ponsored by: ____________________________________ Address 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ity/State/Zip: _________________________________Tel. (H) ____________ (W) 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ase mail or fax to: Cooperative Extensio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26 Alexander Drive, Suite 30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Lillington, NC 2754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910) 893-753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910) 893-7539 fax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LEASE SUBMIT BY NOVEMBER 2, 2020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7755</wp:posOffset>
            </wp:positionH>
            <wp:positionV relativeFrom="paragraph">
              <wp:posOffset>64135</wp:posOffset>
            </wp:positionV>
            <wp:extent cx="1966595" cy="894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</w:t>
      </w:r>
    </w:p>
    <w:sectPr>
      <w:type w:val="nextPage"/>
      <w:pgSz w:w="12240" w:h="15840"/>
      <w:pgMar w:left="864" w:right="1008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8:56:00Z</dcterms:created>
  <dc:creator>DSS</dc:creator>
  <dc:description/>
  <cp:keywords/>
  <dc:language>en-US</dc:language>
  <cp:lastModifiedBy>Selena McKoy</cp:lastModifiedBy>
  <cp:lastPrinted>2017-11-01T14:08:00Z</cp:lastPrinted>
  <dcterms:modified xsi:type="dcterms:W3CDTF">2020-10-21T20:01:00Z</dcterms:modified>
  <cp:revision>3</cp:revision>
  <dc:subject/>
  <dc:title>Harnett County Farm City</dc:title>
</cp:coreProperties>
</file>