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QUEST FORM FOR EDUCATIONAL BOOTH F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MACON COUNTY FAI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UST BE RETURNED PRIOR T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iday, August 22,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ur organization would like to request space, for an educational booth, at this year’s Macon County Fair.  In the construction of our booth, I agree to adhere to the theme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70 Years of Macon Mountain Memori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Organiz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tact Person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E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lephon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igned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turn to:</w:t>
        <w:tab/>
        <w:t>Macon County Cooperative Extension</w:t>
      </w:r>
    </w:p>
    <w:p>
      <w:pPr>
        <w:pStyle w:val="Normal"/>
        <w:rPr/>
      </w:pPr>
      <w:r>
        <w:rPr/>
        <w:tab/>
        <w:tab/>
        <w:t>193 Thomas Heights Road</w:t>
      </w:r>
    </w:p>
    <w:p>
      <w:pPr>
        <w:pStyle w:val="Normal"/>
        <w:rPr/>
      </w:pPr>
      <w:r>
        <w:rPr/>
        <w:tab/>
        <w:tab/>
        <w:t>Franklin, NC 28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note – This form must be returned by </w:t>
      </w:r>
      <w:r>
        <w:rPr>
          <w:b/>
          <w:i/>
        </w:rPr>
        <w:t>Friday, August 22, 2025</w:t>
      </w:r>
      <w:r>
        <w:rPr>
          <w:b/>
        </w:rPr>
        <w:t xml:space="preserve">.  Returning this form, by this date, </w:t>
      </w:r>
      <w:r>
        <w:rPr>
          <w:b/>
          <w:i/>
          <w:u w:val="single"/>
        </w:rPr>
        <w:t>does not guarantee</w:t>
      </w:r>
      <w:r>
        <w:rPr>
          <w:b/>
          <w:i/>
        </w:rPr>
        <w:t xml:space="preserve"> </w:t>
      </w:r>
      <w:r>
        <w:rPr>
          <w:b/>
        </w:rPr>
        <w:t>that your organization will receive a booth space.  Booth spaces are allotted by the Educational Booth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2:00Z</dcterms:created>
  <dc:creator>EIT Help</dc:creator>
  <dc:description/>
  <dc:language>en-US</dc:language>
  <cp:lastModifiedBy>Debbie Hunter</cp:lastModifiedBy>
  <cp:lastPrinted>2025-07-10T09:48:00Z</cp:lastPrinted>
  <dcterms:modified xsi:type="dcterms:W3CDTF">2025-07-10T13:50:00Z</dcterms:modified>
  <cp:revision>3</cp:revision>
  <dc:subject/>
  <dc:title>REQUEST FORM FOR EDUCATIONAL BOOTH FOR</dc:title>
</cp:coreProperties>
</file>