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FFFF"/>
              </w:rPr>
              <w:t>North Carolina Cooperative  Extension Admninistrative Professionals Associ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Herter-O’Neal Scholarship Application</w:t>
            </w:r>
          </w:p>
        </w:tc>
      </w:tr>
      <w:tr>
        <w:trPr>
          <w:trHeight w:val="58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$750 Available for Tuition and/or Books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uidelines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The scholarship is open to students </w:t>
            </w:r>
            <w:r>
              <w:rPr>
                <w:rFonts w:cs="Tahoma" w:ascii="Tahoma" w:hAnsi="Tahoma"/>
                <w:sz w:val="20"/>
                <w:szCs w:val="20"/>
              </w:rPr>
              <w:t xml:space="preserve">pursuing 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llege degree (Associates and/or Bachelors) </w:t>
            </w:r>
            <w:r>
              <w:rPr>
                <w:rFonts w:cs="Tahoma" w:ascii="Tahoma" w:hAnsi="Tahoma"/>
                <w:sz w:val="20"/>
              </w:rPr>
              <w:t>in a business-related field of stud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plicants must be a legal resident of North Carolina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l eligible applicants will be considere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e privacy of all applicants will be protected.</w:t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ME:</w:t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DRESS:</w:t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ME PHONE: (     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ERNATE PHONE:  (     )</w:t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lege Name:</w:t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lege Address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me, e-mail address, and phone number of college’s financial aid officer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me of County Extension office submitting application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gree Program in Which You Are Enrolled:</w:t>
            </w:r>
          </w:p>
        </w:tc>
      </w:tr>
      <w:tr>
        <w:trPr>
          <w:trHeight w:val="1450" w:hRule="atLeast"/>
        </w:trPr>
        <w:tc>
          <w:tcPr>
            <w:tcW w:w="96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tracurricular activities in which you are involved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nors received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lease write a brief summary (50 words or less) on why you would like to receive this scholarship: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you may attach a separate page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Please attach two letters of reference (from other than relatives) attesting to your character and worthiness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verify that all information provided in this application is complete and accura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gnature of Applican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 of Appl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Return completed application to: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san Johnson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</w:rPr>
        <w:t>Administrative Coordinator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umberland County Cooperative Extension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01 East Mountain Drive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yetteville, NC 28306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eadline for application: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:00 p.m.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rch 13, 2015</w:t>
      </w:r>
    </w:p>
    <w:sectPr>
      <w:footerReference w:type="default" r:id="rId3"/>
      <w:type w:val="nextPage"/>
      <w:pgSz w:w="12240" w:h="15840"/>
      <w:pgMar w:left="1440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Herter-O’Neal Scholarship Application-2015</w:t>
    </w:r>
  </w:p>
  <w:p>
    <w:pPr>
      <w:pStyle w:val="Footer"/>
      <w:jc w:val="right"/>
      <w:rPr/>
    </w:pPr>
    <w:r>
      <w:rPr>
        <w:rFonts w:cs="Tahoma" w:ascii="Tahoma" w:hAnsi="Tahoma"/>
        <w:sz w:val="20"/>
      </w:rPr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2:00Z</dcterms:created>
  <dc:creator>Sandra Kanupp</dc:creator>
  <dc:description/>
  <dc:language>en-US</dc:language>
  <cp:lastModifiedBy>Susan Johnson</cp:lastModifiedBy>
  <cp:lastPrinted>2015-01-27T07:41:00Z</cp:lastPrinted>
  <dcterms:modified xsi:type="dcterms:W3CDTF">2015-01-27T12:44:00Z</dcterms:modified>
  <cp:revision>5</cp:revision>
  <dc:subject/>
  <dc:title>North Carolina Cooperative Extension Secretaries Association</dc:title>
</cp:coreProperties>
</file>